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ение Правительства Российской Федерации от 11 ноября 2010 г. N 889 г. Москва "Об утверждении ставок консульских сборов, взимаемых должностными лицами за совершение консульских действий"</w:t>
      </w:r>
    </w:p>
    <w:p>
      <w:pPr>
        <w:pStyle w:val="Normal"/>
        <w:spacing w:lineRule="auto" w:line="240" w:before="94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о 19 ноября 2010 г.</w:t>
      </w:r>
    </w:p>
    <w:p>
      <w:pPr>
        <w:pStyle w:val="Normal"/>
        <w:spacing w:lineRule="auto" w:line="240" w:before="94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упает в силу: 4 января 2011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"Консульский устав Российской Федерации"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е ставки консульских сборов, взимаемых должностными лицами за совершение консульски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ее постановление вступает в силу со дня вступления в силу Федерального закона "Консульский устав Российской Федерации"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седатель Правительства Российской Федерации В. В. 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вки консульских сборов, взимаемых должностными лицами за совершение консульски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 выдачу документов, удостоверяющих личность граждан Российской Федерации за пределами территории Российской Федерации, консульский сбор уплачивается в следующ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 выдачу паспорта, удостоверяющего личность гражданина Российской Федерации за пределами территории Российской Федерации,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 выдачу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- 8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- 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 выдачу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- 4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за внесение изменений в паспорт, удостоверяющий личность гражданина Российской Федерации за пределами территории Российской Федерации, - 1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 совершение действий, связанных с оформлением документов по вопросам гражданства Российской Федерации, консульский сбор уплачивается в следующ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 оформление заявления о приеме в гражданство Российской Федерации в общем порядке и в упрощенном порядке - 6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 оформление заявления о выходе из гражданства Российской Федерации в общем порядке и в упрощенном порядке - 6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 оформление запроса по проверке обстоятельств, свидетельствующих о наличии либо отсутствии гражданства Российской Федерации, - 6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 выдачу справки об отсутствии гражданства Российской Федерации - 65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За государственную регистрацию актов гражданского состояния консульский сбор уплачивается в следующ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 государственную регистрацию заключения брака, включая выдачу свидетельства о заключении брака,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 государственную регистрацию расторжения брака, включая выдачу свидетельства о расторжении брака, - 280 долларов США с каждого из супру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 - 2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 государственную регистрацию перемены имени, включая выдачу свидетельства о перемене имени, - 9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за выдачу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 - 2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за государственную регистрацию установления отцовства, включая выдачу свидетельства об установлении отцовства, - 1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За совершение нотариальных действий в интересах физических и юридических лиц консульский сбор уплачивается в следующ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 удостоверение доверенностей на право пользования и (или) распоряжения имуществом, находящимся на территори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ям, в том числе усыновленным, супругу, родителям, полнородным братьям и сестрам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м физическим лицам - 6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 удостоверение доверенностей на право пользования и распоряжения автомототранспортными средст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ям, в том числе усыновленным, супругу, родителям, полнородным братьям и сестрам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м физическим лицам - 6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 удостоверение доверенностей на получение и распоряжение денежными средствами от физических и (или) юридических лиц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 удостоверение доверенностей на получение посылок, корреспонденции и документов - 30 долларов СШ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за удостоверение доверенностей, выдаваемых в порядке передоверия, - 3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за удостоверение договоров да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ям, в том числе усыновленным, супругу, родителям, полнородным братьям и сестрам - 3 процента действительной стоимости предмета да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м физическим лицам - 7 процентов действительной стоимости предмета да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за удостоверение договоров, предмет которых подлежит оценке, если такое удостоверение обязательно в соответствии с законодательством Российской Федерации, - 5 процентов суммы, указанной в договоре, но не менее 15 долларов США и не более 8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за удостоверение договоров, предмет которых не подлежит оценке и которые в соответствии с законодательством Российской Федерации должны быть нотариально удостоверены, - 2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за удостоверение договоров поручительства - 5 процентов суммы, указанной в договоре, но не менее 10 долларов США и не более 8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за удостоверение завещания - 2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за составление описи наследственного имущества и принятие мер по охране наследственного имущества - 1 процент суммы стоимости имущества, но не менее 2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за свидетельствование верности копий документов и выписок из них (за страницу) - 1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за свидетельствование подлинности подписи на документах -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за свидетельствование верности перевода документов с одного языка на другой язык (за каждую страницу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ностранного языка на русский язык - 2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усского языка на иностранный язык - 35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за удостоверение факта нахождения гражданина в живых и выдачу соответствующего свидетельства - 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за удостоверение факта нахождения гражданина в определенном месте и выдачу соответствующего свидетельства - 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за удостоверение тождественности гражданина с лицом, изображенным на фотографии, и выдачу соответствующего свидетельства - 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за удостоверение времени предъявления документов - 1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за совершение морского протеста - 12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за совершение прочих нотариальных действий, для которых законодательством Российской Федерации предусмотрена обязательная нотариальная форма, - 1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За истребование документов физическими лицами консульский сбор уплачивается в размере 40 долларов США за каждый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За консульскую легализацию документов консульский сбор уплачивается в размере 30 долларов США за каждый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За выдачу виз иностранным гражданам и лицам без гражданства консульский сбор уплачивается в следующих разме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 оформление обыкновенной однократной визы (частной, учебной, деловой, рабочей, гуманитарной, в целях получения убежища, туристической, в том числе группово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от 4 до 20 рабочих дней - 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3 рабочих дней - 10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за оформление обыкновенной дву кратной визы (частной, учебной, деловой, рабочей, гуманитарной, туристической, в том числе группово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от 4 до 20 рабочих дней - 8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3 рабочих дней - 16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за оформление обыкновенной многократной визы (деловой, рабочей, гуманитарно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от 4 до 20 рабочих дней - 1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3 рабочих дней - 30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 оформление транзитной однократной визы с кодом TP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от 4 до 20 рабочих дней - 5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3 рабочих дней -10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за оформление транзитной двукратной визы с кодом TP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от 4 до 20 рабочих дней - 8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3 рабочих дней - 16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за оформление визы временно проживающего лица - 5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За восстановление визы в консульских учреждениях Российской Федерации или в консульских отделах дипломатических представительств Российской Федерации, оформивших визу, консульский сбор уплачивается в размере 2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консульский сбор за выдачу виз на условиях взаим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За прием заявлений от иностранных граждан и лиц без гражданства о выдаче разрешения на временное проживание на территории Российской Федерации консульский сбор уплачивается в размере 15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За выдачу временного свидетельства о праве плавания судов под Государственным флагом Российской Федерации консульский сбор уплачивается в размере 150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За совершение консульских действий в нерабочее время, праздничные и выходные дни уплачивается дополнительный консульский сбор в размере 10 долларов С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articletext">
    <w:name w:val="bodyarticl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1:00Z</dcterms:created>
  <dc:creator>Пользователь Windows</dc:creator>
  <dc:description/>
  <dc:language>en-US</dc:language>
  <cp:lastModifiedBy>Пользователь Windows</cp:lastModifiedBy>
  <dcterms:modified xsi:type="dcterms:W3CDTF">2010-12-09T12:01:00Z</dcterms:modified>
  <cp:revision>3</cp:revision>
  <dc:subject/>
  <dc:title/>
</cp:coreProperties>
</file>