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rPr>
        <w:t>Утвержден приказом</w:t>
        <w:br/>
        <w:t xml:space="preserve">МИД России </w:t>
        <w:br/>
        <w:t xml:space="preserve">от </w:t>
      </w:r>
      <w:r>
        <w:rPr>
          <w:rFonts w:cs="Arial" w:ascii="Arial" w:hAnsi="Arial"/>
          <w:color w:val="000000"/>
          <w:sz w:val="20"/>
          <w:szCs w:val="20"/>
          <w:u w:val="single"/>
        </w:rPr>
        <w:t xml:space="preserve">03.09.2008 г. </w:t>
      </w:r>
      <w:r>
        <w:rPr>
          <w:rFonts w:cs="Arial" w:ascii="Arial" w:hAnsi="Arial"/>
          <w:color w:val="000000"/>
          <w:sz w:val="20"/>
          <w:szCs w:val="20"/>
        </w:rPr>
        <w:t xml:space="preserve">№ </w:t>
      </w:r>
      <w:r>
        <w:rPr>
          <w:rFonts w:cs="Arial" w:ascii="Arial" w:hAnsi="Arial"/>
          <w:color w:val="000000"/>
          <w:sz w:val="20"/>
          <w:szCs w:val="20"/>
          <w:u w:val="single"/>
        </w:rPr>
        <w:t xml:space="preserve">13579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АДМИНИСТРАТИВНЫЙ РЕГЛАМЕНТ</w:t>
      </w:r>
    </w:p>
    <w:p>
      <w:pPr>
        <w:pStyle w:val="Normal"/>
        <w:spacing w:before="280" w:after="280"/>
        <w:ind w:left="720" w:hanging="0"/>
        <w:jc w:val="center"/>
        <w:rPr>
          <w:rFonts w:ascii="Arial" w:hAnsi="Arial" w:cs="Arial"/>
          <w:color w:val="000000"/>
          <w:sz w:val="20"/>
          <w:szCs w:val="20"/>
        </w:rPr>
      </w:pPr>
      <w:r>
        <w:rPr>
          <w:rFonts w:cs="Arial" w:ascii="Arial" w:hAnsi="Arial"/>
          <w:b/>
          <w:bCs/>
          <w:color w:val="000000"/>
          <w:sz w:val="20"/>
          <w:szCs w:val="20"/>
        </w:rPr>
        <w:t>исполнения государственной функции по государственной регистрации актов гражданского состояния граждан Российской Федерации, проживающих за пределами территории Российской Федерации</w:t>
      </w:r>
    </w:p>
    <w:p>
      <w:pPr>
        <w:pStyle w:val="Normal"/>
        <w:spacing w:before="280" w:after="280"/>
        <w:ind w:left="720" w:hanging="0"/>
        <w:jc w:val="center"/>
        <w:rPr>
          <w:rFonts w:ascii="Arial" w:hAnsi="Arial" w:cs="Arial"/>
          <w:color w:val="000000"/>
          <w:sz w:val="20"/>
          <w:szCs w:val="20"/>
        </w:rPr>
      </w:pPr>
      <w:r>
        <w:rPr>
          <w:rFonts w:cs="Arial" w:ascii="Arial" w:hAnsi="Arial"/>
          <w:b/>
          <w:bCs/>
          <w:color w:val="000000"/>
          <w:sz w:val="20"/>
          <w:szCs w:val="20"/>
        </w:rPr>
        <w:t>I.Общие положения</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1. Административный регламент исполнения государственной функции по государственной регистрации актов гражданского состояния граждан Российской Федерации, проживающих за пределами территории Российской Федерации (далее – Административный регламент), разработан в целях повышения качества исполнения и доступности государственной функции, создания благоприятных условий для получателей государственной функции, определяет сроки и последовательность действий (административных процедур) при осуществлении полномочий по исполнению государственной функции по государственной регистрации актов гражданского состояния граждан Российской Федерации, проживающих за пределами территории Российской Федерации (далее – государственная функц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2. Государственную функцию на территории иностранных государств исполняют консульские учреждения Российской Федерации. Согласно статье 2 Консульского устава СССР, утвержденного Указом Президиума Верховного Совета СССР от 25 июня 1976 г. «Об утверждении Консульского устава СССР» (Ведомости Верховного Совета СССР, 1976, № 27, ст. 404), консульскими учреждениями являются: консульские отделы дипломатических представительств Российской Федерации, генеральные консульства, консульства, вице-консульства и консульские агентства (далее - загранучрежд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 Государственная функция включает в себ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государственную регистрацию рождения, заключения брака, расторжения брака, усыновления (удочерения), установления отцовства, перемены имени и смерт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принятие решений 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о внесении исправлений и изменений в записи актов гражданского состояния, составленные на территории Российской Федерац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внесение исправлений и изменений в записи актов гражданского состояния, находящиеся на хранении в загранучрежден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выдачу на основании находящихся на хранении в загранучреждении записей актов гражданского состояния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выполнение иных полномочий, связанных с государственной регистрацией актов гражданского состояния и предусмотренных федеральными конституционными законами, федеральными законам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4. В процессе исполнения государственной функции загранучреждения взаимодействуют с органами ЗАГС исполнительной власти субъектов Российской Федерац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5. Исполнение государственной функции осуществляется в соответствии с: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Федеральным законом от 15 ноября 1997 г. № 143-ФЗ «Об актах гражданского состояния» (далее - Закон) (Собрание законодательства Российской Федерации, 1997, № 47, ст. 5340; 2001, № 44, ст. 4149; 2002, № 18, ст. 1724; 2003, № 17, ст. 1553; № 28, ст. 2889; № 50, ст. 4855; 2004, № 35, ст. 3607; 2005, № 1 (1 ч.), ст. 25; 2006, № 1, ст. 10; № 31 (1ч.), ст. 3420);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Гражданским кодексом Российской Федерации (часть первая) от 30 ноября 1994 года № 51-ФЗ (Собрание законодательства Российской Федерации, 1994, № 32, ст. 3301; 1996, № 9, ст. 773; № 34, ст. 4026; 1999, № 28, ст. 3471; 2001, № 17, ст. 1644; № 21, ст. 2063; 2002, № 12, ст. 1093; № 48, ст. 4746, 4737; 2003, № 2, ст. 167; № 52 (1 ч.), ст. 5034; 2004, № 27, ст. 2711; № 31, ст. 3233; 2005, № 1 (1 ч.), ст. 18, 39, 43; № 27, ст. 2722; № 30 (2 ч.), ст. 3120; 2006, № 2, ст. 171; № 3, ст. 282; № 23, ст. 2380; № 27, ст. 2881; № 31 (1 ч.), ст. 3437; № 45, ст. 4627; № 50, ст. 5279; № 52 (1 ч.), ст. 5497, 5498; 2007, № 1 (1 ч.), ст. 21; № 7, ст. 834; № 27, ст. 3213; № 31, ст. 3993; № 41, ст. 4845; № 49, ст. 6079; № 50, ст. 6246);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Гражданским процессуальным кодексом от 14 ноября 2002 года № 138-ФЗ (Собрание законодательства Российской Федерации, 2002, № 46, ст. 4532; 2003, № 27 (1 ч.), ст. 2700; № 30, ст. 3101; 2004, № 5, ст. 403; № 9, ст. 831; № 24, ст. 2335; № 31, ст. 3230; № 45, ст. 4377; 2005, № 1 (1 ч.), ст. 20; № 30 (1 ч.), ст. 3104; 2006, № 1, ст. 8; № 3, ст. 337; № 45, ст. 4738; № 50, ст. 5303; 2007, № 30, ст. 3988; № 31, ст. 4011; № 41, ст. 4845; № 43, ст. 5084; № 50, ст. 6243);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Семейным кодексом Российской Федерации от 29 декабря 1995 года № 223-ФЗ (Собрание законодательства Российской Федерации, 1996, № 1, ст. 16; 1997, № 46, ст. 5243; 1998, № 26, ст. 3014; 2000, № 2, ст. 153; 2004, № 35, ст. 3607; 2005, № 1 (1 ч.), ст. 11; 2006, № 23, ст. 2378; № 52 (1 ч.), ст. 5497; 2007, № 1 (1 ч.), ст. 21; № 30, ст. 3808);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Указом Президиума Верховного Совета СССР от 25 июня 1976 г. «Об утверждении Консульского устава СССР» (Ведомости Верховного Совета СССР, 1976, № 27, ст. 404);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Указом Президента Российской Федерации от 5 ноября 1998 г. № 1330 «Об утверждении Положения о Консульском учреждении Российской Федерации» (Собрание законодательства Российской Федерации, 1998, № 45, ст.5509);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Указом Президента Российской Федерации от 28 октября 1996 г. № 1497 «Об утверждении Положения о Посольстве Российской Федерации» (Собрание законодательства Российской Федерации, 1996, № 45, ст. 5090);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Указом Президента Российской Федерации от 21 декабря 1996 г. № 1752 «Об основных документах, удостоверяющих личность гражданина Российской Федерации за пределами Российской Федерации» (Собрание законодательства Российской Федерации, 1996, № 52, ст. 5914);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постановлением Правительства Российской Федерации от 17 апреля 1999 г. №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далее – правила заполнения бланков ЗАГС), (Собрание законодательства Российской Федерации, 1999, № 17, ст. 2149; 2006, № 7, ст. 776);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постановлением Правительства Российской Федерации от 6 июля 1998 г. № 709 «О мерах по реализации Федерального закона «Об актах гражданского состояния», (Собрание законодательства Российской Федерации, 1998, № 28, ст. 3359; № 45, ст. 5522; 2006, № 7, ст. 776);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постановлением Правительства Российской Федерации от 31 октября 1998 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Собрание законодательства Российской Федерации, 1998, № 45, ст. 5522; 2006, № 7, ст. 776);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приказом Министерства юстиции Российской Федерации от 30 декабря 1998 г. № 194 «Об утверждении образцов бланков записей актов гражданского состояния», (по заключению Минюста России от 28.12.1998 г. государственной регистрации не требует);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международными договорами Российской Федерации. </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6. Конечным результатом исполнения государственной функции является выдача свидетельства о государственной регистрации акта гражданского состояния, повторного свидетельства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7. Получателями государственной функции являются граждане Российской Федерации, проживающие за пределами Российской Федерации, а также иностранные граждане и лица без гражданства, в случае их обращения по вопросу принятия решений о внесении исправлений и изменений в записи актов гражданского состояния, составленные на территории Российской Федерации (далее - заявител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8. Должностное лицо загранучрежде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должностным лицом загранучреждения.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II. Требования к порядку исполнения государственной функции</w:t>
      </w:r>
    </w:p>
    <w:p>
      <w:pPr>
        <w:pStyle w:val="Normal"/>
        <w:spacing w:before="280" w:after="280"/>
        <w:ind w:left="720" w:hanging="0"/>
        <w:jc w:val="center"/>
        <w:rPr>
          <w:rFonts w:ascii="Arial" w:hAnsi="Arial" w:cs="Arial"/>
          <w:color w:val="000000"/>
          <w:sz w:val="20"/>
          <w:szCs w:val="20"/>
        </w:rPr>
      </w:pPr>
      <w:r>
        <w:rPr>
          <w:rFonts w:cs="Arial" w:ascii="Arial" w:hAnsi="Arial"/>
          <w:b/>
          <w:bCs/>
          <w:color w:val="000000"/>
          <w:sz w:val="20"/>
          <w:szCs w:val="20"/>
        </w:rPr>
        <w:t xml:space="preserve">Порядок информирования о правилах исполнения </w:t>
      </w:r>
      <w:r>
        <w:rPr>
          <w:rFonts w:cs="Arial" w:ascii="Arial" w:hAnsi="Arial"/>
          <w:color w:val="000000"/>
          <w:sz w:val="20"/>
          <w:szCs w:val="20"/>
        </w:rPr>
        <w:br/>
      </w:r>
      <w:r>
        <w:rPr>
          <w:rFonts w:cs="Arial" w:ascii="Arial" w:hAnsi="Arial"/>
          <w:b/>
          <w:bCs/>
          <w:color w:val="000000"/>
          <w:sz w:val="20"/>
          <w:szCs w:val="20"/>
        </w:rPr>
        <w:t>государственной функции</w:t>
      </w:r>
    </w:p>
    <w:p>
      <w:pPr>
        <w:pStyle w:val="Normal"/>
        <w:ind w:left="720" w:hanging="0"/>
        <w:jc w:val="both"/>
        <w:rPr/>
      </w:pPr>
      <w:r>
        <w:rPr>
          <w:rFonts w:cs="Arial" w:ascii="Arial" w:hAnsi="Arial"/>
          <w:color w:val="000000"/>
          <w:sz w:val="20"/>
          <w:szCs w:val="20"/>
        </w:rPr>
        <w:br/>
        <w:t xml:space="preserve">9. Информация о загранучреждениях (с указанием их адресов, контактных телефонов и официальных сайтов), исполняющих государственную функцию, представлена на официальном сайте МИД России </w:t>
      </w:r>
      <w:hyperlink r:id="rId2">
        <w:r>
          <w:rPr>
            <w:rStyle w:val="InternetLink"/>
            <w:rFonts w:cs="Arial" w:ascii="Arial" w:hAnsi="Arial"/>
            <w:color w:val="0000FF"/>
            <w:sz w:val="20"/>
            <w:szCs w:val="20"/>
            <w:u w:val="single"/>
          </w:rPr>
          <w:t>http://www.mid.ru</w:t>
        </w:r>
      </w:hyperlink>
      <w:r>
        <w:rPr>
          <w:rFonts w:cs="Arial" w:ascii="Arial" w:hAnsi="Arial"/>
          <w:color w:val="000000"/>
          <w:sz w:val="20"/>
          <w:szCs w:val="20"/>
        </w:rPr>
        <w:t xml:space="preserve"> в разделе «Дипломатические и консульские представительства России за рубежом».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0. Информация по вопросам исполнения государственной функции может быть предоставлена заявителям: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по телефону;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по письменному обращению;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при личном обращении граждан в загранучрежде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на официальных сайтах МИД России и загранучреждений.</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11. По телефону должностные лица загранучреждения предоставляют исчерпывающую информацию по вопросам заявителей относительно исполнения государственной функции. Разговор по телефону не должен продолжаться более 1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2. По письменным обращениям по вопросам исполнения государственной функции ответ направляется в течение 30 календарных дней со дня регистрации обращения, по почте в адрес заявител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3. Прием граждан осуществляется должностными лицами загранучреждений. При личном приеме время консультации, как правило, не должно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явители, состоящие на консульском учете в загранучреждении, обращаются, как правило, непосредственно в данное загранучреждение в стране пребывания или в ближайшее загранучреждение на территории государства пребыва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явители, не состоящие на консульском учете в загранучреждении, обращаются в ближайшее загранучреждение в стране пребывания. </w:t>
      </w:r>
    </w:p>
    <w:p>
      <w:pPr>
        <w:pStyle w:val="Normal"/>
        <w:spacing w:before="280" w:after="280"/>
        <w:ind w:left="720" w:hanging="0"/>
        <w:jc w:val="both"/>
        <w:rPr/>
      </w:pPr>
      <w:r>
        <w:rPr>
          <w:rFonts w:cs="Arial" w:ascii="Arial" w:hAnsi="Arial"/>
          <w:color w:val="000000"/>
          <w:sz w:val="20"/>
          <w:szCs w:val="20"/>
        </w:rPr>
        <w:t xml:space="preserve">14. На официальном сайте МИД России </w:t>
      </w:r>
      <w:hyperlink r:id="rId3">
        <w:r>
          <w:rPr>
            <w:rStyle w:val="InternetLink"/>
            <w:rFonts w:cs="Arial" w:ascii="Arial" w:hAnsi="Arial"/>
            <w:color w:val="0000FF"/>
            <w:sz w:val="20"/>
            <w:szCs w:val="20"/>
            <w:u w:val="single"/>
          </w:rPr>
          <w:t>http://www.mid.ru</w:t>
        </w:r>
      </w:hyperlink>
      <w:r>
        <w:rPr>
          <w:rFonts w:cs="Arial" w:ascii="Arial" w:hAnsi="Arial"/>
          <w:color w:val="000000"/>
          <w:sz w:val="20"/>
          <w:szCs w:val="20"/>
        </w:rPr>
        <w:t xml:space="preserve"> в разделе «Консульские вопросы» в подразделе «Консульские функции, выполняемые дипломатическими представительствами и консульскими учреждениями России за рубежом» в папке «Рассмотрение консулом вопросов регистрации актов гражданского состояния» размещена информация о порядке регистрации актов гражданского состояния загранучреждениями. Подобная информация также может быть размещена на официальных сайтах загранучреждений.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5. На информационных стендах или в помещениях загранучреждений, где осуществляется прием граждан, размещается информация об исполнении государственной функции, в том числе о порядке исполнения государственной функции, перечне необходимых документов, а также о размере консульского сбора и сбора в счет возмещения фактических расходов, взимаемых за исполнение государственной функции, и способе оплаты.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Сроки исполнения государственной функци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16. Государственная регистрация рождения производится в день представления в загранучреждение всех оформленных надлежащим образом документов, предусмотренных пунктом 31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7. Государственная регистрация заключения брака производятся по истечении месяца со дня представления в загранучреждение всех надлежащим образом оформленных документов, предусмотренных пунктом 32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о совместному заявлению лиц, вступающих в брак, срок, указанный в пункте 17 настоящего Административного регламента может быть изменен руководителем загранучреждения при наличии уважительных причин. Срок может быть уменьшен (брак заключается до истечении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8. Государственная регистрация расторжения брака по взаимному согласию супругов, не имеющих общих детей, не достигших совершеннолетия, производятся в присутствии хотя бы одного из супругов по истечении месяца со дня подачи супругами в загранучреждение совместного заявления (заявлений) о расторжении бра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Государственная регистрация расторжения брака по заявлению одного из супругов производится в его присутствии по истечении месяца со дня представления в загранучреждение всех оформленных надлежащим образом документов, предусмотренных пунктом 33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Государственная регистрация расторжения брака на основании решения суда о расторжении брака производится в день обращения заявителя в загранучреждение при условии представления всех оформленных надлежащим образом документов, предусмотренных пунктом 33 Административного регламента. В случае если представленные заявителем документы требуют проведения дополнительной проверки, срок исполнения государственной функции не должен превышать 10 дней.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9. Государственная регистрация усыновления (удочерения) производится в день обращения заявителя в загранучреждение при условии представления всех оформленных надлежащим образом документов, предусмотренных пунктом 34 Административного регламента. В случае если представленные заявителем документы требуют проведения дополнительной проверки, срок исполнения государственной функции не должен превышать 10 дней.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20. Государственная регистрация установления отцовства производится в день обращения заявителя в загранучреждение при условии представления всех оформленных надлежащим образом документов, предусмотренных пунктом 35 Административного регламента. В случае если представленные заявителем документы требуют проведения дополнительной проверки, срок исполнения государственной функции не должен превышать 10 дней.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21. Заявление о перемене имени должно быть рассмотрено в месячный срок со дня его подачи.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может быть увеличен руководителем загранучреждения, но не более чем на 2 месяц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Законом для восстановления записей актов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Законом для внесения исправлений и изменений в записи актов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необходимости восстановления или изменения записи акта гражданского состояния срок, установленный для рассмотрения заявления о перемене имени, приостанавливается до решения вопроса о восстановлении либо об исправлении или изменении записи акта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22. Государственная регистрация смерти производится в день представления заявителем в загранучреждение заявления о смерти и представления всех оформленных надлежащим образом документов, предусмотренных пунктом 37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23. Заявление о внесении исправления или изменения в запись акта гражданского состояния, находящуюся на хранении в загранучреждении, должно быть рассмотрено в месячный срок со дня поступл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загранучрежд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24. Решение о внесении исправлений и изменений в записи актов гражданского состояния, составленные на территории Российской Федерации, 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принимается в день получения копии записи акта гражданского состояния, подлежащей исправлению или изменению.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25. Повторное свидетельство о государственной регистрации акта гражданского состояния, справка о государственной регистрации акта гражданского состояния и иные подтверждающие факты государственной регистрации актов гражданского состояния документы выдаются на основании находящихся в загранучреждении на хранении записей актов гражданского состояния в день обращения, в случае, если заявитель обратился в загранучреждение лично.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овторное свидетельство о государственной регистрации акта гражданского состояния, справка о государственной регистрации акта гражданского состояния и иные подтверждающие факты государственной регистрации актов гражданского состояния документы высылаются по указанному заявителем адресу, в случае, если заявитель обратился в загранучреждение с запросом в письменной форм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26. Первые и вторые экземпляры записей актов гражданского состояния, которые составлены загранучреждением, по истечении календарного года вместе с документами, послужившими основаниями для государственной регистрации данных актов, передаются на хранение в органы записи актов гражданского состояния на территории Российской Федерации: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первые экземпляры записей актов гражданского состояния вместе с документами, послужившими основаниями для государственной регистрации данных актов, направляются в Архивно-информационный отдел Управления ЗАГС г. Москвы по адресу: 101990, г. Москва, Малый Харитоньевский пер., д. 10;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вторые экземпляры записей актов гражданского состояния направляются в отдел накопления, обработки, хранения и выдачи документов ЗАГС Главного управления ЗАГС Московской области по адресу: 127051, г. Москва, Средний Каретный пер, д. 7, стр. 1.</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27. Прием посетителей в загранучреждениях ведется в порядке общей очереди. Время ожидания в очереди при обращении заявителей по вопросу исполнения государственной функции в загранучреждения определяется количеством заявителей и должностных лиц, осуществляющих прием по вопросам исполнения государственной функции. В случае большого количества посетителей предусматривается предварительная запись на прием по телефону.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 xml:space="preserve">Перечень оснований </w:t>
      </w:r>
      <w:r>
        <w:rPr>
          <w:rFonts w:cs="Arial" w:ascii="Arial" w:hAnsi="Arial"/>
          <w:color w:val="000000"/>
          <w:sz w:val="20"/>
          <w:szCs w:val="20"/>
        </w:rPr>
        <w:br/>
      </w:r>
      <w:r>
        <w:rPr>
          <w:rFonts w:cs="Arial" w:ascii="Arial" w:hAnsi="Arial"/>
          <w:b/>
          <w:bCs/>
          <w:color w:val="000000"/>
          <w:sz w:val="20"/>
          <w:szCs w:val="20"/>
        </w:rPr>
        <w:t>для отказа в исполнении государственной функци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28. Основанием для отказа в исполнении государственной функции являетс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а) государственная регистрация противоречит Закону;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б) представленные, в соответствии с Законом, документы не соответствуют требованиям, предъявляемым к ним Законом и иными нормативными правовыми актам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28.1. Заключение брака не допускается между: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лицами, из которых хотя бы одно лицо уже состоит в другом зарегистрированном браке;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усыновителями и усыновленным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лицами, из которых хотя бы одно лицо признано судом недееспособным вследствие психического расстройств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Руководитель загранучреждения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28.2. Руководитель загранучреждения отказывает в государственной регистрации установления отцовства в случа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 наличия сведений об отце в записи акта о рождении ребенка, за исключением случая, если запись об отце ребенка составлена по заявлению матер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28.3. Повторное свидетельство о государственной регистрации акта гражданского состояния не выдаетс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лицам, расторгнувшим брак, и лицам, брак которых признан недействительным, - свидетельство о заключении брак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По просьбе указанных лиц им выдается документ, подтверждающий факт государственной регистрации рождения ребенка или заключения бра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29. По требованию заявителя, которому отказано в исполнении государственной функции, руководитель загранучреждения обязан сообщить ему причины отказа в письменной форме в день обращения (форма № 37 представлена в приложении № 1 к Административному регламенту).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Требования к местам исполнения государственной функци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30. Местами для исполнения государственной функции в загранучреждениях являются помещения для приема посетителей, оборудованные отдельным входом или в отдельно стоящих зданиях. На территории, прилегающей к загранучреждению, могут быть оборудованы места для парковки автотранспортных средств. Вход в помещение оборудуется соответствующим указателем.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нутри помещений для приема посетителей или на информационных стендах загранучреждений размещается текстовая информация о порядке исполнения государственной функции, необходимых документах и образцах их заполнения, а также об оплате консульского сбора и сбора в счет возмещения фактических расходов. Помещения должны быть оборудованы в соответствии с санитарными правилами и нормами.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 xml:space="preserve">Перечень документов необходимых для исполнения </w:t>
      </w:r>
      <w:r>
        <w:rPr>
          <w:rFonts w:cs="Arial" w:ascii="Arial" w:hAnsi="Arial"/>
          <w:color w:val="000000"/>
          <w:sz w:val="20"/>
          <w:szCs w:val="20"/>
        </w:rPr>
        <w:br/>
      </w:r>
      <w:r>
        <w:rPr>
          <w:rFonts w:cs="Arial" w:ascii="Arial" w:hAnsi="Arial"/>
          <w:b/>
          <w:bCs/>
          <w:color w:val="000000"/>
          <w:sz w:val="20"/>
          <w:szCs w:val="20"/>
        </w:rPr>
        <w:t>государственной функции и порядок их представления</w:t>
      </w:r>
    </w:p>
    <w:p>
      <w:pPr>
        <w:pStyle w:val="Normal"/>
        <w:spacing w:before="280" w:after="280"/>
        <w:ind w:left="720" w:hanging="0"/>
        <w:jc w:val="center"/>
        <w:rPr>
          <w:rFonts w:ascii="Arial" w:hAnsi="Arial" w:cs="Arial"/>
          <w:color w:val="000000"/>
          <w:sz w:val="20"/>
          <w:szCs w:val="20"/>
        </w:rPr>
      </w:pPr>
      <w:r>
        <w:rPr>
          <w:rFonts w:cs="Arial" w:ascii="Arial" w:hAnsi="Arial"/>
          <w:b/>
          <w:bCs/>
          <w:color w:val="000000"/>
          <w:sz w:val="20"/>
          <w:szCs w:val="20"/>
        </w:rPr>
        <w:t>Государственная регистрация рождения</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31. Для государственной регистрации рождения заявитель представляет в загранучреждени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1.1. Заявление о рождении в устной или письменной форме (формы №№ 1, 2, 5 представлены в приложениях №№ 2, 3, 4 к Административному регламенту соответственно).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явление о рождении ребенка должно быть сделано не позднее чем через месяц со дня рождения ребен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явление о рождении ребенка достигшего совершеннолетия представляется самим совершеннолетним ребенком.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явление может быть представлено в загранучреждение родителями (одним из родителей) ребенка или другим заявляющим о рождении ребенка лицом, а также может быть направлено в загранучреждение посредством почтовой связи, электрической связи или иным способом, в случае заявления о рождении ребенка лицом, присутствовавшим во время родов – при родах вне медицинской организации и без оказания медицинской помощ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1.2. Один из следующих документов, являющихся основанием для государственной регистрации рож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документ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лицом, занимающимся частной медицинской практикой (далее - частнопрактикующий врач) (при родах вне медицинской организац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заявление лица, присутствовавшего во время родов, о рождении ребенка (при родах вне медицинской организации и без оказания медицинской помощи) (форма № 6 представлена в приложении № 5 к Административному регламенту);</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При отсутствии у указанного лица возможности явиться в загранучреждение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решение суда об установлении факта рождения ребенка данной женщиной (при отсутствии иных оснований для государственной регистрации рождения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решение суда об установлении факта рождения ребенка, достигшего возраста одного года и более (при отсутствии документа установленной формы о рожден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31.3.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1.4. Документами, удостоверяющими личность гражданина Российской Федерации, проживающего за пределами Российской Федерации, являются: паспорт гражданина Российской Федерации, дипломатический паспорт, служебный паспорт (далее – документы, удостоверяющие личность). Документы, удостоверяющие личности родителей (одного из родителей) или личность заявителя и подтверждающие его полномочия (предъявляются).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Государственная регистрация заключения брак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32. Для государственной регистрации заключения брака заявитель представляет в загранучреждени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2.1. Совместное заявление в письменной форме (форма № 7 представлена в приложении № 6 к Административному регламенту).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должны быть указаны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имя, отчество, дата и место рождения, возраст на день государственной регистрации заключения брака, гражданство, национальность (указывается по желанию лиц, вступающих в брак), место жительства каждого из лиц, вступающих в брак;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и, которые избирают лица, вступающие в брак;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реквизиты документов, удостоверяющих личности вступающих в брак.</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Лица, вступающие в брак, подписывают совместное заявление о заключении брака и указывают дату его составл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если одно из лиц, вступающих в брак, не имеет возможности явиться в загранучреждение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записи актов гражданского состояния, должна быть нотариально удостоверен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2.2. Документы, удостоверяющие личности вступающих в брак (предъявляютс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2.3. Документ, подтверждающий прекращение предыдущего брака (в случае, если лицо (лица) состояло в браке ране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2.4. Разрешение на вступление в брак до достижения брачного возраста, в случае, если лицо (лица), вступающее в брак, является несовершеннолетним, за исключением случаев, когда вступление в брак в виде исключения с учетом особых обстоятельств допускается до достижения брачного возраста законом субъектов Российской Федерации.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Государственная регистрация расторжения брак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33. Для государственной регистрации расторжения брака заявители представляют в загранучреждени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3.1. Заявление в письменной форм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овместное заявление подается в случае расторжения брака супругов, не имеющих общих детей, не достигших совершеннолетия. В совместном заявлении о расторжении брака (форма № 8 представлена в приложении № 7 к Административному регламенту) супруги должны подтвердить взаимное согласие на расторжение брака и отсутствие у них общих детей, не достигших совершеннолетия, а также указать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имя, отчество, дата и место рождения, гражданство, национальность (указывается по желанию каждого из супругов), место жительства каждого из супругов;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реквизиты записи акта о заключении бра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и, которые избирает каждый из супругов при расторжении бра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реквизиты документов, удостоверяющих личности супругов.</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Заявление о расторжении брака подается одним из супругов, в случае если другой супруг признан судом безвестно отсутствующим, недееспособным или осужден за совершение преступления к лишению свободы на срок свыше трех лет. В заявлении (форма № 9 представлена в приложении № 8 к Административному регламенту) указываетс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имя, отчество, дата и место рождения, гражданство, национальность (указывается по желанию заявителя), место жительства супруга, желающего расторгнуть брак;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основание для расторжения бра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дата и место рождения, гражданство, последнее известное место жительства другого супруг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реквизиты записи акта о заключении бра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которую избирает супруг, желающий расторгнуть брак;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реквизиты документа, удостоверяющего личность супруга, желающего расторгнуть брак;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Совместное заявление супругов (одного из супругов) или опекуна недееспособного супруга в устной или письменной форме подается в случае расторжения брака на основании решения суда. Заявители подписывают заявление (форма № 10 представлена в приложении № 9 к Административному регламенту) о расторжении брака и указывают дату его составл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если один из супругов не имеет возможности явиться в загранучреждение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загранучреждение, должна быть нотариально удостоверен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3.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3.3.1.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 (в случае расторжения брака по заявлению одного из супругов).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3.3.2. Решение суда о расторжении брака, вступившее в законную силу (в случае расторжения брака на основании решения суд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3.4. Документы, удостоверяющие личности заявителей (предъявляются).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Государственная регистрация усыновления (удочерения)</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34. Для государственной регистрации усыновления (удочерения) заявитель представляет в загранучреждени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4.1. Заявление об усыновлении в устной или письменной форме (форма № 11 представлена в приложении № 10 к Административному регламенту).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Усыновители (усыновитель) вправе уполномочить в письменной форме других лиц сделать заявление о государственной регистрации усыновления ребен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4.2. Решение суда об установлении усыновления ребенка, являющееся основанием для государственной регистрации усыновл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4.3. Документы, удостоверяющие личности усыновителей (усыновителя) (предъявляются).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Государственная регистрация установления отцовств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35. Для государственной регистрации установления отцовства заявитель представляет в загранучреждени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5.1. Заявление об установлении отцовств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5.1.1.Совместное заявление об установлении отцовства отца и матери ребенка, не состоящих между собой в браке на момент рождения ребенка (форма № 12 представлена в приложении № 11 к Административному регламенту) подается в письменной форм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овместное заявление об установлении отцовства может быть подано: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при государственной регистрации рождения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после государственной регистрации рождения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В совместном заявлении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 В данном заявлении также должны быть указаны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пол, дата и место рождения ребенка, а также реквизиты записи акта о его рождении (при установлении отцовства после государственной регистрации рождения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дата и место рождения, гражданство, национальность (указывается по желанию заявителя), место жительства матери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реквизиты записи акта о заключении брака (в случае вступления матери ребенка в брак с его отцом после рождения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ребенка после установления отцовств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реквизиты документов, удостоверяющих личности отца и матери ребенк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35.1.2. Заявление об установлении отцовства отца ребенка, не состоящего в браке с матерью ребенка на момент рождения ребенка (форма № 13 представлена в приложении № 12 к Административному регламенту) подается в письменной форме. Заявление отца, не состоящего в браке с матерью ребенка на момент рождения ребенка, подается в случае: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смерти матер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признания матери недееспособной;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отсутствия сведений о месте пребывания матер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лишения матери родительских прав;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согласия на установление отцовства органа опеки и попечительств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В таком заявлении об установлении отцовства должны быть указаны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пол, дата и место рождения ребенка, реквизиты записи акта о его рожден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ребенка после установления отцовств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реквизиты документа, удостоверяющего личность отц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35.1.3. Заявление об установлении отцовства на основании решения суда об установлении отцовства или об установлении факта признания отцовства (форма № 14 представлена в приложении № 13 к Административному регламенту).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явители подписывают заявление об установлении отцовства и указывают дату его составл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явители могут в письменной форме уполномочить других лиц, сделать заявление о государственной регистрации установления отцовств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5.2. Свидетельство о рождении ребенка (в случае установления отцовства после рождения ребен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5.3.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5.4. Согласие лица, достигшего совершеннолетия, на установление отцовства в письменной форме (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5.5. Свидетельство о смерти матери,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а ребенка, не состоящего в браке с матерью ребенка на момент рождения ребен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5.6. Документ, выданный органом опеки и попечительства, подтверждающий согласие данного органа на установление отцовства (в случае подачи отцом, не состоящего в браке с матерью ребенка на момент рождения ребенка, заявления об установлении отцовства в отношении лица, не достигшего совершеннолет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5.7.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Государственная регистрация перемены имен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36. Для государственной регистрации перемены имени заявитель представляет в загранучреждени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6.1. Заявление о перемене имени в письменной форме (форма № 15 представлена в приложении № 14 к Административному регламенту).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заявлении указываются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собственно имя, отчество, дата и место рождения, гражданство, национальность (указывается по желанию заявителя), место жительства, семейное положение (состоит или не состоит в браке, вдовец, разведен) заявител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дата рождения каждого из детей заявителя, не достигших совершеннолет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реквизиты записей актов гражданского состояния, составленных ранее в отношении заявителя и в отношении каждого из его детей, не достигших совершеннолет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собственно имя и (или) отчество, избранные лицом, желающим переменить им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причины перемены фамилии, собственно имени и (или) отчеств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Лицо, желающее переменить имя, подписывает заявление о перемене имени и указывает дату его составл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6.2. Свидетельство о рождении лица, желающего переменить им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6.3. Свидетельство о заключении брака (в случае, если заявитель состоит в брак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6.4. Свидетельство о расторжении брака (в случае, если заявитель ходатайствует о присвоении ему добрачной фамилии в связи с расторжением бра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6.5. Свидетельство о рождении каждого из детей заявителя, не достигших совершеннолетия (в случае, если заявитель имеет детей, не достигших совершеннолет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6.6. Согласие обоих родителей, усыновителей или попечителя (в случае перемены имени лицом, не достигшим совершеннолет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6.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законом).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6.8. Документ, удостоверяющий личность заявителя (предъявляется).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Государственная регистрация смерт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37. Для государственной регистрации смерти заявитель представляет в загранучреждени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7.1. Заявление о смерти в письменной или устной форме (форма № 16 представлена в приложении № 15 к Административному регламенту).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явить о смерти устно или в письменной форме обязаны: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учреждение, исполняющее наказание, в случае, если смерть осужденного наступила в период отбывания им наказания в местах лишения свободы;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орган внутренних дел в случае, если смерть осужденного наступила вследствие приведения в исполнение исключительной меры наказания (смертной казн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орган дознания или следствия в случае, если проводится расследование в связи со смертью лица или по факту смерти, когда личность умершего не установлен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командир воинской части в случае, если смерть наступила в период прохождения лицом военной службы.</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Заявление о смерти должно быть сделано не позднее чем через три дня со дня наступления смерти или со дня обнаружения тела умершего.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7.2. Один из следующих документов: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документ о смерти, выданный медицинской организацией или частнопрактикующим врачом;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решение суда об установлении факта смерти или об объявлении лица умершим, вступившее в законную силу;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37.3. Документ, удостоверяющий личность заявителя (предъявляетс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Для принятия решения о внесении исправлений и изменений в записи актов гражданского состояния, составленные на территории Российской Федерации, а также внесения исправлений и изменений в записи актов гражданского состояния, находящиеся на хранении в загранучрежден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8. Для внесения исправлений и изменений в записи актов гражданского состояния заявитель представляе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8.1. Заявление заинтересованного лица о внесении исправления или изменения в запись акта гражданского состояния (форма № 17 представлена в приложении № 16 к Административному регламенту).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заявлении о внесении исправления или изменения в запись акта гражданского состояния должны быть указаны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имя, отчество, дата и место рождения, место жительства заявител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реквизиты записи акта гражданского состояния, в которую заявитель просит внести исправление или изменение.</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Заявитель подписывает заявление о внесении исправления или изменения в запись акта гражданского состояния и указывает дату его составл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8.2.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8.3. Один из следующих документов, являющихся основанием для внесения исправления или изменения в запись акта гражданского состоя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заявление матери, не состоящей в браке с отцом ребенка, о внесении в запись акта о рождении сведений об отце ребенка либо об их изменении или исключен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решение суда (в случае наличия спора между заинтересованными лицам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лица, не достигшего возраста четырнадцати лет);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окумент установленной формы о факте смерти необоснованно репрессированного и впоследствии реабилитированного на основании закона о реабилитации жертв политических репрессий лица (в случае, если смерть зарегистрирована ранее);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окумент установленной формы об изменении пола, выданный медицинской организацией;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иной документ, подтверждающий наличие основания для внесения исправления или изменения в запись акта гражданского состояния.</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38.4. Документ, удостоверяющий личность заявителя (предъявляется). </w:t>
      </w:r>
    </w:p>
    <w:p>
      <w:pPr>
        <w:pStyle w:val="Normal"/>
        <w:ind w:left="720" w:hanging="0"/>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Выдача повторных свидетельств о государственной регистрации актов</w:t>
      </w:r>
      <w:r>
        <w:rPr>
          <w:rFonts w:cs="Arial" w:ascii="Arial" w:hAnsi="Arial"/>
          <w:color w:val="000000"/>
          <w:sz w:val="20"/>
          <w:szCs w:val="20"/>
        </w:rPr>
        <w:br/>
      </w:r>
      <w:r>
        <w:rPr>
          <w:rFonts w:cs="Arial" w:ascii="Arial" w:hAnsi="Arial"/>
          <w:b/>
          <w:bCs/>
          <w:color w:val="000000"/>
          <w:sz w:val="20"/>
          <w:szCs w:val="20"/>
        </w:rPr>
        <w:t>гражданского состояния и иных, подтверждающих факт государственной регистрации акта гражданского состояния, документов на основании находящихся на хранении в загранучреждении записей актов гражданского состояния</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39.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 в загранучреждени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9.1. Заявление о выдаче повторного свидетельства о государственной регистрации акта гражданского состояния или документа, подтверждающего факт государственной регистрации акта гражданского состояния (формы №№ 18-23 представлены в приложениях №№ 17-22 к Административному регламенту соответственно).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39.2. Документ, удостоверяющий личность заявителя (предъявляется). </w:t>
      </w:r>
    </w:p>
    <w:p>
      <w:pPr>
        <w:pStyle w:val="Normal"/>
        <w:ind w:left="720" w:hanging="0"/>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Требования к документам, выданным компетентными органами иностранных государств и предъявляемых для государственной регистрации актов гражданского состояния</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40. Документы иностранных граждан и лиц без гражданства,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 </w:t>
      </w:r>
    </w:p>
    <w:p>
      <w:pPr>
        <w:pStyle w:val="Normal"/>
        <w:ind w:left="720" w:hanging="0"/>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Порядок оплаты исполнения государственной функци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41. Государственная регистрация рождения, смерти и усыновления (удочерения) производится бесплатно.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42. За государственную регистрацию заключения брака; расторжения брака; установления отцовства; перемены имени, принятие решений о внесении исправлений и изменений в записи актов гражданского состояния, составленные на территории Российской Федерации; внесение исправлений и изменений в записи актов гражданского состояния, находящиеся на хранении в загранучреждении; выдачу на основании находящихся на хранении в загранучреждении записей актов гражданского состояния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 выполнение иных полномочий, связанных с государственной регистрацией актов гражданского состояния взимаются консульские сборы и сборы в счет возмещения фактических расходов, определенные действующим законодательством Российской Федерации, на основании статьи 57 Консульского устава СССР 1976 года, статьи 51 Бюджетного кодекса Российской Федерации, пункта 9 Положения о консульском учреждении Российской Федерации, утвержденного Указом Президента Российской Федерации от 5 ноября 1998 года № 1330.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43. Консульский сбор и сбор в счет возмещения фактических расходов не взимаются при наличии соответствующего международного договора, участниками которого является Российская Федерация и государство пребывания, гражданином которой является заявитель.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и наличии уважительных причин, указанных в заявлении, руководитель загранучреждения имеет право снизить размер или освободить заявителя от уплаты сборов.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Информация о ставках сборов в соответствующей стране за исполнение государственной функции размещается на информационных стендах в помещениях загранучреждений, а также на их сайтах.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III. Административные процедуры</w:t>
      </w:r>
    </w:p>
    <w:p>
      <w:pPr>
        <w:pStyle w:val="Normal"/>
        <w:spacing w:before="280" w:after="280"/>
        <w:ind w:left="720" w:hanging="0"/>
        <w:jc w:val="center"/>
        <w:rPr>
          <w:rFonts w:ascii="Arial" w:hAnsi="Arial" w:cs="Arial"/>
          <w:color w:val="000000"/>
          <w:sz w:val="20"/>
          <w:szCs w:val="20"/>
        </w:rPr>
      </w:pPr>
      <w:r>
        <w:rPr>
          <w:rFonts w:cs="Arial" w:ascii="Arial" w:hAnsi="Arial"/>
          <w:b/>
          <w:bCs/>
          <w:color w:val="000000"/>
          <w:sz w:val="20"/>
          <w:szCs w:val="20"/>
        </w:rPr>
        <w:t xml:space="preserve">Описание последовательности действий </w:t>
      </w:r>
      <w:r>
        <w:rPr>
          <w:rFonts w:cs="Arial" w:ascii="Arial" w:hAnsi="Arial"/>
          <w:color w:val="000000"/>
          <w:sz w:val="20"/>
          <w:szCs w:val="20"/>
        </w:rPr>
        <w:br/>
      </w:r>
      <w:r>
        <w:rPr>
          <w:rFonts w:cs="Arial" w:ascii="Arial" w:hAnsi="Arial"/>
          <w:b/>
          <w:bCs/>
          <w:color w:val="000000"/>
          <w:sz w:val="20"/>
          <w:szCs w:val="20"/>
        </w:rPr>
        <w:t xml:space="preserve">при исполнении государственной функции </w:t>
      </w:r>
      <w:r>
        <w:rPr>
          <w:rFonts w:cs="Arial" w:ascii="Arial" w:hAnsi="Arial"/>
          <w:color w:val="000000"/>
          <w:sz w:val="20"/>
          <w:szCs w:val="20"/>
        </w:rPr>
        <w:br/>
      </w:r>
      <w:r>
        <w:rPr>
          <w:rFonts w:cs="Arial" w:ascii="Arial" w:hAnsi="Arial"/>
          <w:b/>
          <w:bCs/>
          <w:color w:val="000000"/>
          <w:sz w:val="20"/>
          <w:szCs w:val="20"/>
        </w:rPr>
        <w:t>по государственной регистрации рождения</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44. Основанием для начала исполнения государственной функции по государственной регистрации рождения является личное обращение заявителя в загранучреждение с одновременным представлением всех надлежащим образом оформленных документов, предусмотренных пунктом 31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45. Исполнение государственной функции по государственной регистрации рождения включает в себя следующие административные процедуры: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прием документов, предусмотренных пунктом 31 Административного регла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1 Административного регла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регистрация должностным лицом загранучреждения заявления о рождении или сообщение заявителю об отказе в исполнении государственной функц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оформление записи акта о рождении в 2-х экземплярах;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оформление свидетельства о рожден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регистрация свидетельства о рождении в журнале по учету выдачи свидетельств о государственной регистрации актов гражданского состоя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выдача заявителю свидетельства о рождени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46. Прием документов, предусмотренных пунктом 31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Государственная регистрация рождения производится загранучреждением по месту рождения ребенка либо по месту жительства родителей ребенка (одного из них). В случае если ребенок родился на судне, в самолете, в поезде или другом транспортном средстве во время его следования, государственная регистрация рождения производится по месту жительства родителей (одного из них) или в загранучреждении, расположенном по маршруту следования транспортного средства. Прием заявления и документов, являющихся основанием для государственной регистрации рождения составляет не более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47. Проверка представленных документов на предмет их соответствия требованиям установленным в пункте 31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1 Административного регламента не должна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48. Регистрация должностным лицом загранучреждения заявления о рождении или сообщение заявителю об отказе в исполнении государственной функц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Должностное лицо загранучреждения производит регистрацию заявления (устного или письменного) о рождении в случае, если представленные для государственной регистрации документы соответствуют требованиям пункта 31 Административного регламента. Срок регистрации заявления не должен превышать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несоответствия представленных документов пункту 31 Административного регламента должностное лицо загранучреждения сообщает заявителю об отказе в исполнении государственной функции во время приема посетителя. По требованию заявителя, которому отказано в исполнении государственной функции, руководитель загранучреждения обязан сообщить ему причины отказа в письменной форме в день обращ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49. Оформление записи акта о рождении в 2-х экземплярах.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пись акта о рождении составляется в 2-х идентичных экземплярах.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запись акта о рождении (образец бланка представлен в приложении № 23 к Административному регламенту) вносятся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имя, отчество, пол, дата и место рождения ребенка, мертворожденный, живорожденный;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количество родившихся детей (один, двойня или более детей);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сведения о документе, подтверждающем факт рождения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дата и место рождения, гражданство, национальность (вносится по желанию заявителя), место жительства родителей (одного из родителей);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сведения о документе, являющемся основанием для внесения сведений об отце;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и место жительства заявителя либо наименование и юридический адрес органа или организации, заявивших о рождении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серия и номер выданного свидетельства о рождени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рождения мертвого ребенка сведения о его имени и отчестве в запись акта о рождении не вносятс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Отец и мать, состоящие в браке между собой, записываются родителями в записи акта о рождении ребенка по заявлению любого из них.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ведения о матери ребенка вносятся в запись акта о рождении ребенка на основании документов, указанных в пункте 31.2. Административного регламента, сведения об отце ребенка - на основании свидетельства о браке родителей.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по заявлению любого из родителей, сведения об отце ребенка -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если родители ребенка не состоят в браке между собой, сведения о матери в запись акта о рождении ребенка вносятся на основании: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документа о рождении, выданного медицинской организацией, в которой происходили роды;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окумента о рождении, выданного медицинской организацией, врач которой оказывал медицинскую помощь при родах или в которую обратилась мать после родов, либо лицом, занимающимся частной медицинской практикой (далее - частнопрактикующий врач) (при родах вне медицинской организац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заявления лица, присутствовавшего во время родов, о рождении ребенка (при родах вне медицинской организации и без оказания медицинской помощи). </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Сведения об отце ребенка в данном случае вносятс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по заявлению матери ребенка в случае, если отцовство не установлено (форма № 3 представлена в приложении № 24 к Административному регламенту).</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и государственной регистрации рождения фамилия ребенка записывается по фамилии его родителей. При разных фамилиях родителей фамилия ребенка записывается по фамилии отца или по фамилии матери по соглашению родителей.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Имя ребенка записывается по соглашению родителей.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Отчество ребенка записывается по имени отца, если иное не основано на национальном обыча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если законом субъекта Российской Федерации, основанным на нормах Семейного кодекса 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пись акта о рождении подписывается заявителем, должностным лицом загранучреждения, составившим запись акта о рождении, и руководителем загранучреждения, а также скрепляется печатью загранучрежд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рок оформления записи акта о рождении не должен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50. Оформление свидетельства о рожден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видетельство о рождении (форма бланка представлена в приложении № 25 к Административному регламенту) содержит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имя, отчество, дата и место рождения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гражданство родителей (одного из родителей);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ата составления и номер записи акта о рожден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место государственной регистрации рождения (наименование загранучрежде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дата выдачи свидетельства о рождени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По желанию родителей в свидетельство о рождении может быть внесена запись о национальности родителей (одного из родителей).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видетельство о государственной регистрации рождения подписывается руководителем загранучреждения и скрепляется печатью загранучрежд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рок оформления свидетельства о рождении не должен превышать 15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видетельство о рождении ребенка, родившегося мертвым, не выдается. По просьбе родителей (одного из родителей) выдается документ, подтверждающий факт государственной регистрации рождения мертвого ребен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На основании составленных записей актов о рождении и смерти ребенка, умершего на первой неделе жизни, выдается только свидетельство о смерти ребенка. По просьбе родителей (одного из родителей) выдается документ, подтверждающий факт государственной регистрации рождения ребенка, умершего на первой неделе жизн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51. Регистрация свидетельства о рождении в журнале по учету выдачи свидетельств о государственной регистрации актов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Оформленное свидетельство о рождении регистрируется в журнале по учету выдачи свидетельств о государственной регистрации актов гражданского состояния. Срок регистрации не должен превышать 5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52. Выдача заявителю свидетельства о рожден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видетельство о рождении выдается заявителю в удостоверение факта государственной регистрации рождения в день государственной регистрации рождения. При получении свидетельства о рождении заявитель расписывается в журнале по учету выдачи свидетельств о государственной регистрации актов гражданского состояния.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 xml:space="preserve">Описание последовательности действий </w:t>
      </w:r>
      <w:r>
        <w:rPr>
          <w:rFonts w:cs="Arial" w:ascii="Arial" w:hAnsi="Arial"/>
          <w:color w:val="000000"/>
          <w:sz w:val="20"/>
          <w:szCs w:val="20"/>
        </w:rPr>
        <w:br/>
      </w:r>
      <w:r>
        <w:rPr>
          <w:rFonts w:cs="Arial" w:ascii="Arial" w:hAnsi="Arial"/>
          <w:b/>
          <w:bCs/>
          <w:color w:val="000000"/>
          <w:sz w:val="20"/>
          <w:szCs w:val="20"/>
        </w:rPr>
        <w:t xml:space="preserve">при исполнении государственной функции </w:t>
      </w:r>
      <w:r>
        <w:rPr>
          <w:rFonts w:cs="Arial" w:ascii="Arial" w:hAnsi="Arial"/>
          <w:color w:val="000000"/>
          <w:sz w:val="20"/>
          <w:szCs w:val="20"/>
        </w:rPr>
        <w:br/>
      </w:r>
      <w:r>
        <w:rPr>
          <w:rFonts w:cs="Arial" w:ascii="Arial" w:hAnsi="Arial"/>
          <w:b/>
          <w:bCs/>
          <w:color w:val="000000"/>
          <w:sz w:val="20"/>
          <w:szCs w:val="20"/>
        </w:rPr>
        <w:t>по государственной регистрации заключения брак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53. Основанием для начала исполнения государственной функции по государственной регистрации заключения брака является личное обращение заявителя (заявителей) в загранучреждение с одновременным представлением всех надлежащим образом оформленных документов, предусмотренных пунктом 32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54. Исполнение государственной функции по государственной регистрации заключения брака включает в себя следующие административные процедуры: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прием документов, предусмотренных пунктом 32 Административного регла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2 Административного регламента, а также на предмет выявления оснований для отказа в государственной регистрации брака, предусмотренных пунктом 28.1. Административного регламента; </w:t>
      </w:r>
    </w:p>
    <w:p>
      <w:pPr>
        <w:pStyle w:val="Normal"/>
        <w:spacing w:before="280" w:after="280"/>
        <w:ind w:left="1440" w:hanging="0"/>
        <w:jc w:val="both"/>
        <w:rPr/>
      </w:pPr>
      <w:r>
        <w:rPr>
          <w:rFonts w:cs="Arial" w:ascii="Arial" w:hAnsi="Arial"/>
          <w:color w:val="000000"/>
          <w:sz w:val="20"/>
          <w:szCs w:val="20"/>
        </w:rPr>
        <w:t>регистрация должностным лицом загранучреждения заявления о государственной регистрации заключения брака и назначение даты и времени</w:t>
      </w:r>
      <w:r>
        <w:rPr>
          <w:rFonts w:cs="Arial" w:ascii="Arial" w:hAnsi="Arial"/>
          <w:b/>
          <w:bCs/>
          <w:color w:val="000000"/>
          <w:sz w:val="20"/>
          <w:szCs w:val="20"/>
        </w:rPr>
        <w:t xml:space="preserve"> </w:t>
      </w:r>
      <w:r>
        <w:rPr>
          <w:rFonts w:cs="Arial" w:ascii="Arial" w:hAnsi="Arial"/>
          <w:color w:val="000000"/>
          <w:sz w:val="20"/>
          <w:szCs w:val="20"/>
        </w:rPr>
        <w:t xml:space="preserve">заключения брака или сообщение заявителю об отказе в исполнении государственной функц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оформление записи акта о заключении брака в 2-х экземплярах;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оформление свидетельства о заключении бра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регистрация свидетельства о заключении брака в журнале по учету выдачи свидетельств о государственной регистрации актов гражданского состоя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выдача заявителю свидетельства о заключении брак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55. Прием документов, предусмотренных пунктом 32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Государственная регистрация заключения брака граждан Российской Федерации, достигших 18-ти летнего возраста и проживающих за пределами территории Российской Федерации, производится в загранучреждении по месту регистрации (консульского учета). Прием заявления и документов, являющихся основанием для государственной регистрации заключения брака составляет не более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56. Проверка представленных документов на предмет их соответствия требованиям, установленным в пункте 32 Административного регламента, а также на предмет выявления оснований для отказа в государственной регистрации брака, предусмотренных пунктом 28.1.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2 Административного регламента, а также на предмет выявления оснований для отказа в государственной регистрации брака, предусмотренных пунктом 28.1. Административного регламента не должна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57. Регистрация должностным лицом загранучреждения заявления о заключении брака и назначение даты и времени заключения брака или сообщение заявителю об отказе в исполнении государственной функц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Должностное лицо загранучреждения производит регистрацию заявления о заключении брака и назначает дату и время заключения брака в случае, если представленные для государственной регистрации брака документы соответствуют требованиям пункта 32 Административного регламента. Срок регистрации заявления не должен превышать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Дата заключения брака назначается должностным лицом загранучреждения в соответствии с пунктом 17 Административного регламента и сообщается заявителю.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несоответствия представленных документов пункту 32 Административного регламента, а также на основании пункта 28.1. Административного регламента должностное лицо загранучреждения сообщает заявителю об отказе в исполнении государственной функции во время приема посетителей. По требованию заявителя, которому отказано в исполнении государственной функции, руководитель загранучреждения обязан сообщить ему причины отказа в письменной форме в день обращ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58. Оформление записи акта о заключении брака в 2-х экземплярах.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пись акта о заключении брака составляется в 2-х идентичных экземплярах. В запись акта о заключении брака (образец бланка представлен в приложении № 26 к Административному регламенту) вносятся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до и после заключения брака), имя, отчество, дата и место рождения, возраст, гражданство, национальность (вносится по желанию лиц, заключивших брак), место жительства каждого из лиц, заключивших брак;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сведения о документе, подтверждающем прекращение предыдущего брака, в случае, если лицо (лица), заключившее брак, состояло в браке ранее;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реквизиты документов, удостоверяющих личности заключивших брак;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ата составления и номер записи акта о заключении бра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наименование загранучрежде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серия и номер выданного свидетельства о браке.</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Запись акта о заключении брака подписывается заявителями, должностным лицом загранучреждения, составившим запись акта о заключении брака, и руководителем загранучреждения, а также скрепляется печатью загранучрежд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рок оформления записи акта о браке не должен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59. Оформление свидетельства о заключении бра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видетельство о заключении брака (форма бланка представлена в приложении № 27 к Административному регламенту) содержит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ата заключения бра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ата составления и номер записи акта о заключении бра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наименование загранучрежде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ата выдачи свидетельства о заключении брака. </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Свидетельство о государственной регистрации брака подписывается руководителем загранучреждения и скрепляется печатью загранучрежд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рок оформления свидетельства о государственной регистрации брака не должен превышать 15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60. Регистрация свидетельства о заключении брака в журнале по учету выдачи свидетельств о государственной регистрации актов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Оформленное свидетельство о заключении брака регистрируется в журнале по учету выдачи свидетельств о государственной регистрации актов гражданского состояния. Срок регистрации не должен превышать 5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61. Выдача заявителю свидетельства о заключении бра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Государственная регистрация заключения брака производится в присутствии лиц, вступающих в брак в назначенный день. По желанию лиц, вступающих в брак, государственная регистрация заключения брака может производиться в торжественной обстановк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если лица, вступающие в брак (одно из лиц), не могут явиться в орган записи актов гражданского состояния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 </w:t>
      </w:r>
    </w:p>
    <w:p>
      <w:pPr>
        <w:pStyle w:val="Normal"/>
        <w:spacing w:before="280" w:after="280"/>
        <w:ind w:left="720" w:hanging="0"/>
        <w:jc w:val="both"/>
        <w:rPr/>
      </w:pPr>
      <w:r>
        <w:rPr>
          <w:rFonts w:cs="Arial" w:ascii="Arial" w:hAnsi="Arial"/>
          <w:color w:val="000000"/>
          <w:sz w:val="20"/>
          <w:szCs w:val="20"/>
        </w:rPr>
        <w:t>Свидетельство о заключении брака выдается заявителям в назначенный день заключения брака в удостоверение факта государственной регистрации брака.</w:t>
      </w:r>
      <w:r>
        <w:rPr>
          <w:rFonts w:cs="Arial" w:ascii="Arial" w:hAnsi="Arial"/>
          <w:b/>
          <w:bCs/>
          <w:color w:val="000000"/>
          <w:sz w:val="20"/>
          <w:szCs w:val="20"/>
        </w:rPr>
        <w:t xml:space="preserve"> </w:t>
      </w:r>
      <w:r>
        <w:rPr>
          <w:rFonts w:cs="Arial" w:ascii="Arial" w:hAnsi="Arial"/>
          <w:color w:val="000000"/>
          <w:sz w:val="20"/>
          <w:szCs w:val="20"/>
        </w:rPr>
        <w:t xml:space="preserve">При получении свидетельства о заключении брака заявители расписываются в журнале по учету выдачи свидетельств о государственной регистрации актов гражданского состояния.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 xml:space="preserve">Описание последовательности действий </w:t>
      </w:r>
      <w:r>
        <w:rPr>
          <w:rFonts w:cs="Arial" w:ascii="Arial" w:hAnsi="Arial"/>
          <w:color w:val="000000"/>
          <w:sz w:val="20"/>
          <w:szCs w:val="20"/>
        </w:rPr>
        <w:br/>
      </w:r>
      <w:r>
        <w:rPr>
          <w:rFonts w:cs="Arial" w:ascii="Arial" w:hAnsi="Arial"/>
          <w:b/>
          <w:bCs/>
          <w:color w:val="000000"/>
          <w:sz w:val="20"/>
          <w:szCs w:val="20"/>
        </w:rPr>
        <w:t xml:space="preserve">при исполнении государственной функции </w:t>
      </w:r>
      <w:r>
        <w:rPr>
          <w:rFonts w:cs="Arial" w:ascii="Arial" w:hAnsi="Arial"/>
          <w:color w:val="000000"/>
          <w:sz w:val="20"/>
          <w:szCs w:val="20"/>
        </w:rPr>
        <w:br/>
      </w:r>
      <w:r>
        <w:rPr>
          <w:rFonts w:cs="Arial" w:ascii="Arial" w:hAnsi="Arial"/>
          <w:b/>
          <w:bCs/>
          <w:color w:val="000000"/>
          <w:sz w:val="20"/>
          <w:szCs w:val="20"/>
        </w:rPr>
        <w:t>по государственной регистрации расторжения брак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62. Основанием для начала исполнения государственной функции по государственной регистрации расторжения брака является личное обращение заявителя (заявителей) в загранучреждение с одновременным представлением всех надлежащим образом оформленных документов, предусмотренных пунктом 33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63. Исполнение государственной функции по государственной регистрации расторжения брака включает в себя следующие административные процедуры: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прием документов предусмотренных пунктом 33 Административного регла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3 Административного регла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регистрация должностным лицом загранучреждения заявления о государственной регистрации расторжения брака и назначение даты и времени государственной регистрации расторжения брака или сообщение заявителю об отказе в исполнении государственной функц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оформление записи акта о расторжении брака в 2-х экземплярах;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оформление свидетельства о расторжении бра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регистрация свидетельства о расторжении брака в журнале по учету выдачи свидетельств о государственной регистрации актов гражданского состоя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выдача заявителю свидетельства о расторжении брак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64. Прием документов, предусмотренных пунктом 33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Государственная регистрация расторжения брака производится загранучреждением по месту жительства супругов (одного из супругов) или по месту государственной регистрации заключения брака. Прием заявления и документов, являющихся основанием для государственной регистрации расторжения брака составляет не более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65. Проверка представленных документов на предмет их соответствия требованиям, установленным в пункте 33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3 Административного регламента не должна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66. Регистрация должностным лицом загранучреждения заявления о расторжении брака и назначение даты и времени государственной регистрации расторжения брака или сообщение заявителю об отказе в исполнении государственной функц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66.1. Должностное лицо загранучреждения, принявшее заявление (заявления) о расторжении брака супругов по взаимному согласию, не имеющих общих детей, не достигших совершеннолетия, регистрирует его в журнале регистрации заявлений о государственной регистрации актов гражданского состояния, назначает дату и время регистрации расторжения брака в соответствии с пунктом 18 Административного регламента, о чем делает отметку на заявлении и сообщает об этом супругам.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66.2. Должностное лицо загранучреждения, принявшее заявление о расторжении брака одного из супругов, в случае если другой супруг признан судом безвестно отсутствующим, недееспособным, или осужден к лишению свободы на срок свыше 3 лет, регистрирует его в журнале регистрации заявлений о государственной регистрации актов гражданского состояния, назначает дату и время регистрации расторжения брака в соответствии с пунктом 18 Административного регламента, о чем делает отметку на заявлении и извещает в 3-х 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66.3. Должностное лицо загранучреждения, принявшее заявление (устное или письменное) о расторжении брака на основании решения суда, регистрирует его в журнале регистрации заявлений о государственной регистрации актов гражданского состояния, назначает дату регистрации расторжения брака в соответствии с пунктом 18 Административного регламента, о чем делает отметку на заявлении и сообщает об этом супругам (супругу).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66.4. Срок регистрации заявления не должен превышать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66.5. В случае несоответствия представленных документов пункту 33 Административного регламента должностное лицо загранучреждения сообщает заявителю об отказе в исполнении государственной функции во время приема посетителей. По требованию заявителя, которому отказано в исполнении государственной функции, руководитель загранучреждения обязан сообщить ему причины отказа в письменной форме в день обращ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67. Оформление записи акта о расторжении брака в двух экземплярах.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пись акта о расторжении брака составляется в 2-х идентичных экземплярах. В запись акта (образец бланка представлен в приложении № 28 к Административному регламенту) о расторжении брака вносятся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до и после расторжения брака), имя, отчество, дата и место рождения, гражданство, национальность (вносится по желанию заявителя), место жительства каждого из лиц, расторгнувших брак;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ата составления, номер записи акта о заключении и наименование органа записи актов гражданского состояния, в котором произведена государственная регистрация заключения бра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сведения о документе, являющемся основанием для государственной регистрации расторжения бра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ата прекращения брака; брак, расторгаемый в загранучреждении Российской Федерации,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реквизиты документов, удостоверяющих личности расторгнувших брак;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серия и номер свидетельства о расторжении брак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Запись акта о расторжении брака подписывается заявителями (заявителем), должностным лицом загранучреждения, составившим запись акта о рождении, и руководителем загранучреждения, а также скрепляется печатью загранучрежд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рок оформления записи акта о расторжении брака не должен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68. Оформление свидетельства о расторжении бра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видетельство о расторжении брака (форма бланка представлена в приложении № 29 к Административному регламенту) содержит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сведения о документе, являющемся основанием для государственной регистрации расторжения бра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ата прекращения бра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ата составления и номер записи акта о расторжении бра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место государственной регистрации расторжения брака (наименование загранучрежде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лица, которому выдается свидетельство о расторжении бра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дата выдачи свидетельства о расторжении брак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Свидетельство о государственной регистрации расторжения брака подписывается руководителем загранучреждения и скрепляется печатью загранучрежд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рок оформления свидетельства о государственной регистрации расторжения брака не должен превышать 15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69. Регистрация свидетельства о государственной регистрации расторжения брака в журнале по учету выдачи свидетельств о государственной регистрации актов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Оформленное свидетельство о расторжении брака регистрируется в журнале по учету выдачи свидетельств о государственной регистрации актов гражданского состояния. Срок регистрации не должен превышать 5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70. Выдача заявителю свидетельства о расторжении брака. </w:t>
      </w:r>
    </w:p>
    <w:p>
      <w:pPr>
        <w:pStyle w:val="Normal"/>
        <w:spacing w:before="280" w:after="280"/>
        <w:ind w:left="720" w:hanging="0"/>
        <w:jc w:val="both"/>
        <w:rPr/>
      </w:pPr>
      <w:r>
        <w:rPr>
          <w:rFonts w:cs="Arial" w:ascii="Arial" w:hAnsi="Arial"/>
          <w:color w:val="000000"/>
          <w:sz w:val="20"/>
          <w:szCs w:val="20"/>
        </w:rPr>
        <w:t>Свидетельство о расторжении брака выдается каждому из лиц, расторгнувших брак, в назначенный день расторжения брака.</w:t>
      </w:r>
      <w:r>
        <w:rPr>
          <w:rFonts w:cs="Arial" w:ascii="Arial" w:hAnsi="Arial"/>
          <w:b/>
          <w:bCs/>
          <w:color w:val="000000"/>
          <w:sz w:val="20"/>
          <w:szCs w:val="20"/>
        </w:rPr>
        <w:t xml:space="preserve"> </w:t>
      </w:r>
      <w:r>
        <w:rPr>
          <w:rFonts w:cs="Arial" w:ascii="Arial" w:hAnsi="Arial"/>
          <w:color w:val="000000"/>
          <w:sz w:val="20"/>
          <w:szCs w:val="20"/>
        </w:rPr>
        <w:t xml:space="preserve">При получении свидетельства о расторжении брака заявитель расписывается в журнале по учету выдачи свидетельств о государственной регистрации актов гражданского состояния.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 xml:space="preserve">Описание последовательности действий </w:t>
      </w:r>
      <w:r>
        <w:rPr>
          <w:rFonts w:cs="Arial" w:ascii="Arial" w:hAnsi="Arial"/>
          <w:color w:val="000000"/>
          <w:sz w:val="20"/>
          <w:szCs w:val="20"/>
        </w:rPr>
        <w:br/>
      </w:r>
      <w:r>
        <w:rPr>
          <w:rFonts w:cs="Arial" w:ascii="Arial" w:hAnsi="Arial"/>
          <w:b/>
          <w:bCs/>
          <w:color w:val="000000"/>
          <w:sz w:val="20"/>
          <w:szCs w:val="20"/>
        </w:rPr>
        <w:t xml:space="preserve">при исполнении государственной функции </w:t>
      </w:r>
      <w:r>
        <w:rPr>
          <w:rFonts w:cs="Arial" w:ascii="Arial" w:hAnsi="Arial"/>
          <w:color w:val="000000"/>
          <w:sz w:val="20"/>
          <w:szCs w:val="20"/>
        </w:rPr>
        <w:br/>
      </w:r>
      <w:r>
        <w:rPr>
          <w:rFonts w:cs="Arial" w:ascii="Arial" w:hAnsi="Arial"/>
          <w:b/>
          <w:bCs/>
          <w:color w:val="000000"/>
          <w:sz w:val="20"/>
          <w:szCs w:val="20"/>
        </w:rPr>
        <w:t>по государственной регистрации усыновления (удочерения)</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71. Основанием для начала исполнения государственной функции по государственной регистрации усыновления (удочерения) является личное обращение заявителя в загранучреждение с одновременным представлением всех надлежащим образом оформленных документов, предусмотренных пунктом 34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72. Исполнение государственной функции по государственной регистрации усыновления (удочерения) включает в себя следующие административные процедуры: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прием документов, предусмотренных пунктом 34 Административного регла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4 Административного регла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регистрация должностным лицом загранучреждения заявления о государственной регистрации усыновления (удочерения) и назначение даты государственной регистрации усыновления (удочерения) или сообщение заявителю об отказе в исполнении государственной функц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оформление записи акта об усыновлении (удочерении) в 2-х экземплярах;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оформление свидетельства об усыновлении (удочерен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регистрация свидетельства об усыновлении (удочерении) в журнале по учету выдачи свидетельств об усыновлении (удочерен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выдача заявителю свидетельства об усыновлении (удочерени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73. Прием документов, предусмотренных пунктом 34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Государственная регистрация усыновления (удочерения) производится по месту жительства усыновителей (усыновителя) или по месту вынесения решения суда об установлении усыновления ребенка. Прием заявления и документов, являющихся основанием для государственной регистрации усыновления (удочерения), составляет не более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Тайна усыновления охраняется законом. Должностные загранучреждения Российской Федерации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74. Проверка представленных документов на предмет их соответствия требованиям, установленным в пункте 34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4 Административного регламента не должна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75. Регистрация должностным лицом загранучреждения заявления о государственной регистрации усыновления (удочерения) и назначение даты государственной регистрации усыновления (удочерения) или сообщение заявителю об отказе в исполнении государственной функц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Должностное лицо загранучреждения производит регистрацию заявления (устного или письменного) об усыновлении (удочерении) в случае, если представленные для государственной регистрации документы соответствуют требованиям пункта 34 Административного регламента и назначает дату государственной регистрации усыновления (удочерения) в соответствии с пунктом 19 Административного регламента, о чем информирует заявителя. Срок регистрации заявления не должен превышать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несоответствия представленных документов пункту 34 Административного регламента должностное лицо загранучреждения сообщает заявителю об отказе в исполнении государственной функции во время приема посетителей. По требованию заявителя, которому отказано в исполнении государственной функции, руководитель загранучреждения обязан сообщить ему причины отказа в письменной форме в день обращ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76. Оформление записи акта об усыновлении (удочерении) в 2-х экземплярах.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пись акта об усыновлении (удочерении) составляется в 2-х идентичных экземплярах. В запись акта (образец бланка представлен в приложении № 30 к Административному регламенту) об усыновлении вносятся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имя, отчество, дата и место рождения ребенка (до и после усыновле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гражданство, национальность (вносится по желанию усыновителя), место жительства усыновителя (усыновителей);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реквизиты решения суда об установлении усыновления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серия и номер выданного свидетельства об усыновлен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в случае, если по решению суда об установлении усыновления ребенка усыновители (усыновитель) записываются его родителями (родителем), такие сведения также вносятся в запись акта об усыновлении. </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Запись акта об усыновлении (удочерении) подписывается заявителем, должностным лицом загранучреждения, составившим запись акта об усыновлении (удочерении), и руководителем загранучреждения, а также скрепляется печатью загранучрежд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рок оформления записи акта об усыновлении (удочерении) не должен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77. Оформление свидетельства об усыновлении (удочерен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видетельство об усыновлении (форма бланка представлена в приложении № 31 к Административному регламенту) содержит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имя, отчество, дата и место рождения ребенка (до и после усыновле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гражданство, национальность (если это указано в записи акта об усыновлении), усыновителя (усыновителей);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ата составления и номер записи акта об усыновлен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наименование загранучрежде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ата выдачи свидетельства об усыновлении. </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Свидетельство о государственной регистрации усыновления (удочерения) подписывается руководителем загранучреждения и скрепляется печатью загранучрежд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рок оформления свидетельства о государственной регистрации усыновления (удочерения) не должен превышать 15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78. Регистрация свидетельства об усыновлении (удочерении) в журнале по учету выдачи свидетельств о государственной регистрации актов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Оформленное свидетельство об усыновлении (удочерении) регистрируется в журнале по учету выдачи свидетельств о государственной регистрации актов гражданского состояния. Срок регистрации не должен превышать 5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79. Выдача заявителю свидетельства об усыновлении (удочерении). </w:t>
      </w:r>
    </w:p>
    <w:p>
      <w:pPr>
        <w:pStyle w:val="Normal"/>
        <w:spacing w:before="280" w:after="280"/>
        <w:ind w:left="720" w:hanging="0"/>
        <w:jc w:val="both"/>
        <w:rPr/>
      </w:pPr>
      <w:r>
        <w:rPr>
          <w:rFonts w:cs="Arial" w:ascii="Arial" w:hAnsi="Arial"/>
          <w:color w:val="000000"/>
          <w:sz w:val="20"/>
          <w:szCs w:val="20"/>
        </w:rPr>
        <w:t>Свидетельство об усыновлении (удочерении) выдается заявителю в назначенный день государственной регистрации усыновления в удостоверение факта государственной регистрации усыновления (удочерения).</w:t>
      </w:r>
      <w:r>
        <w:rPr>
          <w:rFonts w:cs="Arial" w:ascii="Arial" w:hAnsi="Arial"/>
          <w:b/>
          <w:bCs/>
          <w:color w:val="000000"/>
          <w:sz w:val="20"/>
          <w:szCs w:val="20"/>
        </w:rPr>
        <w:t xml:space="preserve"> </w:t>
      </w:r>
      <w:r>
        <w:rPr>
          <w:rFonts w:cs="Arial" w:ascii="Arial" w:hAnsi="Arial"/>
          <w:color w:val="000000"/>
          <w:sz w:val="20"/>
          <w:szCs w:val="20"/>
        </w:rPr>
        <w:t xml:space="preserve">При получении свидетельства об усыновлении (удочерении) заявитель расписывается в журнале по учету выдачи свидетельств о государственной регистрации актов гражданского состояния.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 xml:space="preserve">Описание последовательности действий </w:t>
      </w:r>
      <w:r>
        <w:rPr>
          <w:rFonts w:cs="Arial" w:ascii="Arial" w:hAnsi="Arial"/>
          <w:color w:val="000000"/>
          <w:sz w:val="20"/>
          <w:szCs w:val="20"/>
        </w:rPr>
        <w:br/>
      </w:r>
      <w:r>
        <w:rPr>
          <w:rFonts w:cs="Arial" w:ascii="Arial" w:hAnsi="Arial"/>
          <w:b/>
          <w:bCs/>
          <w:color w:val="000000"/>
          <w:sz w:val="20"/>
          <w:szCs w:val="20"/>
        </w:rPr>
        <w:t xml:space="preserve">при исполнении государственной функции </w:t>
      </w:r>
      <w:r>
        <w:rPr>
          <w:rFonts w:cs="Arial" w:ascii="Arial" w:hAnsi="Arial"/>
          <w:color w:val="000000"/>
          <w:sz w:val="20"/>
          <w:szCs w:val="20"/>
        </w:rPr>
        <w:br/>
      </w:r>
      <w:r>
        <w:rPr>
          <w:rFonts w:cs="Arial" w:ascii="Arial" w:hAnsi="Arial"/>
          <w:b/>
          <w:bCs/>
          <w:color w:val="000000"/>
          <w:sz w:val="20"/>
          <w:szCs w:val="20"/>
        </w:rPr>
        <w:t>по государственной регистрации установления отцовств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80. Основанием для начала исполнения государственной функции по государственной регистрации установления отцовства является личное обращение заявителя в загранучреждение с одновременным представлением всех надлежащим образом оформленных документов, предусмотренных пунктом 35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81. Исполнение государственной функции по государственной регистрации установления отцовства включает в себя следующие административные процедуры: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прием документов, предусмотренных пунктом 35 Административного регла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5 Административного регламента а также на предмет выявления оснований для отказа в государственной регистрации установления отцовства, предусмотренных пунктом 28.2. Административного регла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регистрация должностным лицом загранучреждения заявления о государственной регистрации установления отцовства и назначение даты государственной регистрации установления отцовства или сообщение заявителю об отказе в исполнении государственной функц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оформление записи акта об установлении отцовства в 2-х экземплярах;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оформление свидетельства об установлении отцовств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регистрация свидетельства об установлении отцовства в журнале по учету выдачи свидетельств о государственной регистрации актов гражданского состоя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выдача заявителю свидетельства об установлении отцовств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82. Прием документов, предусмотренных пунктом 35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Государственная регистрация установления отцовства производитс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Государственная регистрация установления отцовства производится независимо от возраста ребенк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83. Проверка представленных документов на предмет их соответствия требованиям, установленным в пункте 35 Административного регламента, а также на предмет выявления оснований для отказа в государственной регистрации установления отцовства, предусмотренных пунктом 28.2.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5 Административного регламента, а также на предмет выявления оснований для отказа в государственной регистрации установления отцовства, предусмотренных пунктом 28.2. Административного регламента не должна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84. Регистрация должностным лицом загранучреждения заявления об установлении отцовства и назначение даты государственной регистрации установления отцовства или сообщение заявителю об отказе в исполнении государственной функц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Должностное лицо загранучреждения производит регистрацию заявления об установлении отцовства в случае, если представленные для государственной регистрации документы соответствуют требованиям пункта 35 Административного регламента и назначает дату государственной регистрации отцовства в соответствии с пунктом 20 Административного регламента, о чем сообщает заявителю. Срок регистрации заявления не должен превышать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несоответствия представленных документов пункту 35 Административного регламента, а также на основании пункта 28.2. Административного регламента должностное лицо загранучреждения сообщает заявителю об отказе в исполнении государственной функции во время приема посетителей. По требованию заявителя, которому отказано в исполнении государственной функции, руководитель загранучреждения обязан сообщить ему причины отказа в письменной форме в день обращ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85. Оформление записи акта об установлении отцовства в 2-х экземплярах.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пись акта об установлении отцовства составляется в 2-х идентичных экземплярах. В запись акта об установлении отцовства (образец бланка представлен в приложении № 32 к Административному регламенту) вносятся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имя, отчество, дата и место рождения, гражданство, национальность (указывается по желанию заявителя), место жительства лица, признанного отцом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до установления отцовства), пол, дата и место рождения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ребенка после установления отцовств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дата и место рождения, гражданство, национальность (вносится по желанию заявителя) матери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сведения о документе, являющемся основанием для установления отцовств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место жительства заявителя (заявителей);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серия и номер выданного свидетельства об установлении отцовства. </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Запись акта об установлении отцовства подписывается заявителем, должностным лицом загранучреждения, составившим запись акта об установлении отцовства, и руководителем загранучреждения, а также скрепляется печатью загранучрежд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рок оформления записи акта об установлении отцовства не должен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86. Оформление свидетельства об установлении отцовств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видетельство об установлении отцовства (форма бланка представлена в приложении № 33 к Административному регламенту) содержит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до и после установления отцовства), дата и место рождения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дата и место рождения, гражданство, национальность (если указана в записи акта об установлении отцовства) матери ребенк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ата составления и номер записи акта об установлении отцовств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наименование загранучрежде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ата выдачи свидетельства об установлении отцовства. </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Свидетельство о государственной регистрации установления отцовства подписывается руководителем загранучреждения и скрепляется печатью загранучрежд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рок оформления свидетельства о государственной регистрации установления отцовства не должен превышать 15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87. Регистрация свидетельства об установлении отцовства в журнале по учету выдачи свидетельств о государственной регистрации актов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Оформленное свидетельство об установлении отцовства регистрируется в журнале по учету выдачи свидетельств о государственной регистрации актов гражданского состояния. Срок регистрации не должен превышать 5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88. Выдача заявителю свидетельства об установлении отцовства. </w:t>
      </w:r>
    </w:p>
    <w:p>
      <w:pPr>
        <w:pStyle w:val="Normal"/>
        <w:spacing w:before="280" w:after="280"/>
        <w:ind w:left="720" w:hanging="0"/>
        <w:jc w:val="both"/>
        <w:rPr/>
      </w:pPr>
      <w:r>
        <w:rPr>
          <w:rFonts w:cs="Arial" w:ascii="Arial" w:hAnsi="Arial"/>
          <w:color w:val="000000"/>
          <w:sz w:val="20"/>
          <w:szCs w:val="20"/>
        </w:rPr>
        <w:t>Свидетельство об установлении отцовства выдается заявителю в назначенный день государственной регистрации установления отцовства в удостоверение факта государственной регистрации установления отцовства.</w:t>
      </w:r>
      <w:r>
        <w:rPr>
          <w:rFonts w:cs="Arial" w:ascii="Arial" w:hAnsi="Arial"/>
          <w:b/>
          <w:bCs/>
          <w:color w:val="000000"/>
          <w:sz w:val="20"/>
          <w:szCs w:val="20"/>
        </w:rPr>
        <w:t xml:space="preserve"> </w:t>
      </w:r>
      <w:r>
        <w:rPr>
          <w:rFonts w:cs="Arial" w:ascii="Arial" w:hAnsi="Arial"/>
          <w:color w:val="000000"/>
          <w:sz w:val="20"/>
          <w:szCs w:val="20"/>
        </w:rPr>
        <w:t xml:space="preserve">При получении свидетельства об установлении отцовства заявитель расписывается в журнале по учету выдачи свидетельств о государственной регистрации актов гражданского состояния.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 xml:space="preserve">Описание последовательности действий </w:t>
      </w:r>
      <w:r>
        <w:rPr>
          <w:rFonts w:cs="Arial" w:ascii="Arial" w:hAnsi="Arial"/>
          <w:color w:val="000000"/>
          <w:sz w:val="20"/>
          <w:szCs w:val="20"/>
        </w:rPr>
        <w:br/>
      </w:r>
      <w:r>
        <w:rPr>
          <w:rFonts w:cs="Arial" w:ascii="Arial" w:hAnsi="Arial"/>
          <w:b/>
          <w:bCs/>
          <w:color w:val="000000"/>
          <w:sz w:val="20"/>
          <w:szCs w:val="20"/>
        </w:rPr>
        <w:t xml:space="preserve">при исполнении государственной функции </w:t>
      </w:r>
      <w:r>
        <w:rPr>
          <w:rFonts w:cs="Arial" w:ascii="Arial" w:hAnsi="Arial"/>
          <w:color w:val="000000"/>
          <w:sz w:val="20"/>
          <w:szCs w:val="20"/>
        </w:rPr>
        <w:br/>
      </w:r>
      <w:r>
        <w:rPr>
          <w:rFonts w:cs="Arial" w:ascii="Arial" w:hAnsi="Arial"/>
          <w:b/>
          <w:bCs/>
          <w:color w:val="000000"/>
          <w:sz w:val="20"/>
          <w:szCs w:val="20"/>
        </w:rPr>
        <w:t>по государственной регистрации перемены имен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89. Основанием для начала исполнения государственной функции по государственной регистрации перемены имени является личное обращение заявителя в загранучреждение с одновременным представлением всех надлежащим образом оформленных документов, предусмотренных пунктом 36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90. Исполнение государственной функции по государственной регистрации перемены имени включает в себя следующие административные процедуры: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прием документов, предусмотренных пунктом 36 Административного регла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6 Административного регла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регистрация должностным лицом загранучреждения заявления о государственной регистрации перемены имени или сообщение заявителю об отказе в исполнении государственной функц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запрос должностным лицом загранучреждения копий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оформление записи акта о перемене имени в 2-х экземплярах или сообщение заявителю о необходимости решения вопроса о восстановлении либо об исправлении или изменении записи акта гражданского состоя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оформление свидетельства о перемене имен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регистрация свидетельства о перемене имени в журнале по учету выдачи свидетельств о государственной регистрации актов гражданского состоя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выдача заявителю свидетельства о перемене имени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91. Прием документов, предусмотренных пунктом 36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Государственная регистрация перемены имени (фамилии, собственно имени и (или) отчества) производится по месту жительства или по месту государственной регистрации рождения лица, желающего переменить им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ием заявления и документов, являющихся основанием для государственной регистрации перемены имени составляет не более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92. Проверка представленных документов на предмет их соответствия требованиям установленным в пункте 36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6 Административного регламента не должна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93. Регистрация должностным лицом загранучреждения заявления о государственной регистрации перемены имени или сообщение заявителю об отказе в исполнении государственной функц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Должностное лицо загранучреждения производит регистрацию заявления о перемене имени в случае, если представленные для государственной регистрации документы соответствуют требованиям пункта 36 Административного регламента. Срок регистрации заявления не должен превышать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несоответствия представленных документов пункту 36 Административного регламента должностное лицо загранучреждения сообщает заявителю об отказе в исполнении государственной функции во время приема посетителя. По требованию заявителя, которому отказано в исполнении государственной функции, руководитель загранучреждения обязан сообщить ему причины отказа в письменной форме в день обращ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94. Запрос должностным лицом загранучреждения копий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и получении заявления о перемене имени должностное лицо загранучреждения запрашивает копии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 Срок подготовки запроса не должен превышать 1 час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95. Оформление записи акта о перемене имени в 2-х экземплярах или сообщение заявителю о необходимости решения вопроса о восстановлении либо об исправлении или изменении записи акта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95.1. При получении всех необходимых копий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 должностное лицо загранучреждения информирует заявителя о дате приема. На основании представленных документов и полученных копий записей актов гражданского состояния должностное лицо загранучреждения составляет запись акта о перемене имени в 2-х идентичных экземплярах. В запись акта о перемене имени (образец бланка представлен в приложении № 34 к Административному регламенту) вносятся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собственно имя, отчество лица после перемены имен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ата и номер записи акта о рождении и наименование органа записи актов гражданского состояния, которым произведена государственная регистрация рожде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серия и номер выданного свидетельства о перемене имен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Запись акта о перемене имени подписывается заявителем, должностным лицом загранучреждения, составившим запись акта о перемене имени, и руководителем загранучреждения, а также скрепляется печатью загранучрежд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рок оформления записи акта о перемене имени не должен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95.2. В случае, если записи актов гражданского состояния, в которые необходимо внести изменения в связи с переменой имени, утрачены, заявителю во время приема сообщается о том, что государственная регистрация перемены имени производится только после восстановления записей в порядке, установленном Законом для восстановления записей актов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95.3. 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 для внесения исправлений и изменений в записи актов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95.4. В случае необходимости восстановления или изменения записи акта гражданского состояния срок, установленный для рассмотрения заявления о перемене имени приостанавливается до решения вопроса о восстановлении либо об исправлении или изменении записи акта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96. Оформление свидетельства о перемене имен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На основании составленной записи акта о перемене имени оформляется свидетельство о перемене имени. Свидетельство о перемене имени (форма бланка представлена в приложении № 35 к Административному регламенту) содержит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ата составления и номер записи акта о перемене имен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место государственной регистрации перемены имени (наименование загранучреждения, которым произведена государственная регистрация перемены имен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дата выдачи свидетельства о перемене имен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Свидетельство о государственной регистрации перемены имени подписывается руководителем загранучреждения и скрепляется печатью загранучреждения. Срок оформления свидетельства о рождении не должен превышать 15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97. Регистрация свидетельства о перемене имени в журнале по учету выдачи свидетельств о государственной регистрации актов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Оформленное свидетельство о перемене имени регистрируется в журнале по учету выдачи свидетельств о государственной регистрации актов гражданского состояния. Срок регистрации не должен превышать 5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98. Выдача заявителю свидетельства о перемене имении. </w:t>
      </w:r>
    </w:p>
    <w:p>
      <w:pPr>
        <w:pStyle w:val="Normal"/>
        <w:spacing w:before="280" w:after="280"/>
        <w:ind w:left="720" w:hanging="0"/>
        <w:jc w:val="both"/>
        <w:rPr/>
      </w:pPr>
      <w:r>
        <w:rPr>
          <w:rFonts w:cs="Arial" w:ascii="Arial" w:hAnsi="Arial"/>
          <w:color w:val="000000"/>
          <w:sz w:val="20"/>
          <w:szCs w:val="20"/>
        </w:rPr>
        <w:t>Свидетельство о перемене имени выдается заявителю в назначенный день государственной регистрации перемены имени в удостоверение факта государственной регистрации перемены имени.</w:t>
      </w:r>
      <w:r>
        <w:rPr>
          <w:rFonts w:cs="Arial" w:ascii="Arial" w:hAnsi="Arial"/>
          <w:b/>
          <w:bCs/>
          <w:color w:val="000000"/>
          <w:sz w:val="20"/>
          <w:szCs w:val="20"/>
        </w:rPr>
        <w:t xml:space="preserve"> </w:t>
      </w:r>
      <w:r>
        <w:rPr>
          <w:rFonts w:cs="Arial" w:ascii="Arial" w:hAnsi="Arial"/>
          <w:color w:val="000000"/>
          <w:sz w:val="20"/>
          <w:szCs w:val="20"/>
        </w:rPr>
        <w:t xml:space="preserve">При получении свидетельства о перемене имени заявитель расписывается в журнале по учету выдачи свидетельств о государственной регистрации актов гражданского состояния.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 xml:space="preserve">Описание последовательности действий </w:t>
      </w:r>
      <w:r>
        <w:rPr>
          <w:rFonts w:cs="Arial" w:ascii="Arial" w:hAnsi="Arial"/>
          <w:color w:val="000000"/>
          <w:sz w:val="20"/>
          <w:szCs w:val="20"/>
        </w:rPr>
        <w:br/>
      </w:r>
      <w:r>
        <w:rPr>
          <w:rFonts w:cs="Arial" w:ascii="Arial" w:hAnsi="Arial"/>
          <w:b/>
          <w:bCs/>
          <w:color w:val="000000"/>
          <w:sz w:val="20"/>
          <w:szCs w:val="20"/>
        </w:rPr>
        <w:t xml:space="preserve">при исполнении государственной функции </w:t>
      </w:r>
      <w:r>
        <w:rPr>
          <w:rFonts w:cs="Arial" w:ascii="Arial" w:hAnsi="Arial"/>
          <w:color w:val="000000"/>
          <w:sz w:val="20"/>
          <w:szCs w:val="20"/>
        </w:rPr>
        <w:br/>
      </w:r>
      <w:r>
        <w:rPr>
          <w:rFonts w:cs="Arial" w:ascii="Arial" w:hAnsi="Arial"/>
          <w:b/>
          <w:bCs/>
          <w:color w:val="000000"/>
          <w:sz w:val="20"/>
          <w:szCs w:val="20"/>
        </w:rPr>
        <w:t>по государственной регистрации смерт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99. Основанием для начала исполнения государственной функции по государственной регистрации смерти является личное обращение заявителя в загранучреждение с одновременным представлением всех надлежащим образом оформленных документов, предусмотренных пунктом 37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00. Исполнение государственной функции по государственной регистрации смерти включает в себя следующие административные процедуры: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прием документов, предусмотренных пунктом 37 Административного регла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7 Административного регла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регистрация должностным лицом загранучреждения заявления о смерти или сообщение заявителю об отказе в исполнении государственной функц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оформление записи акта о смерти в 2-х экземплярах;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оформление свидетельства о смерт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регистрация свидетельства о смерти в журнале по учету выдачи свидетельств о смерт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выдача заявителю свидетельства о смерт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101. Прием документов, предусмотренных пунктом 37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Государственная регистрация смерти производится загранучреждением по последнему месту жительства умершего, месту наступления смерти, месту обнаружения тела умершего или по месту нахождения организации, выдавшей документ о смерти. В случае, если смерть наступила на судне, в поезде, в самолете или в другом транспортном средстве во время его следования, государственная регистрация смерти может быть произведена загранучреждением, расположенным на территории, в пределах которой умерший был снят с транспортного средства. В случае, если смерть наступила в экспедиции, на полярной станции или в отдаленной местности, в которой нет загранучреждения, государственная регистрация смерти может быть произведена в ближайшем к фактическому месту смерти загранучреждении. Прием заявления и документов, являющихся основанием для государственной регистрации смерти составляет не более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02. Проверка представленных документов на предмет их соответствия требованиям установленным в пункте 37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7 Административного регламента не должна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03. Регистрация должностным лицом загранучреждения заявления о смерти или сообщение заявителю об отказе в исполнении государственной функц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Должностное лицо загранучреждения производит регистрацию заявления (устного или письменного) о смерти в случае, если представленные для государственной регистрации документы соответствуют требованиям пункта 37 Административного регламента. Срок регистрации заявления не должен превышать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несоответствия представленных документов пункту 37 Административного регламента должностное лицо загранучреждения сообщает заявителю об отказе в исполнении государственной функции во время приема посетителя. По требованию заявителя, которому отказано в исполнении государственной функции, руководитель загранучреждения обязан сообщить ему причины отказа в письменной форме в день обращ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04. Оформление записи акта о смерти в 2-х экземплярах.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пись акта о смерти составляется в 2-х идентичных экземплярах.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запись акта о смерти (образец бланка представлен в приложении № 36 к Административному регламенту) вносятся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и место смерти умершего;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причина смерти (на основании документа, подтверждающего факт смерт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реквизиты документа, подтверждающего факт смерт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я, имя, отчество, место жительства заявителя либо наименование и юридический адрес органа, организации или учреждения, сделавших заявление о смерт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серия и номер выданного свидетельства о смерт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фамилия, имя, отчество, место жительства лица, которому выдано свидетельство о смерт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пись акта о смерти подписывается заявителем, должностным лицом загранучреждения, составившим запись акта о смерти, и руководителем загранучреждения, а также скрепляется печатью загранучрежд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рок оформления записи акта о смерти не должен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05. Оформление свидетельства о смерт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На основании составленных записей акта о смерти оформляется свидетельство о смерт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видетельство о смерти (форма бланка представлена в приложении № 37 к Административному регламенту) содержит следующие сведени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я, имя, отчество, дата и место рождения, гражданство, дата и место смерти умершего;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дата составления и номер записи акта о смерт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место государственной регистрации смерти (наименование загранучреждения, которым произведена государственная регистрация смерт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дата выдачи свидетельства о смерт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Свидетельство о государственной регистрации смерти подписывается руководителем загранучреждения и скрепляется печатью загранучрежд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рок оформления свидетельства о смерти не должен превышать 15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06. Регистрация свидетельства о смерти в журнале по учету выдачи свидетельств о смерт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Оформленное свидетельство о смерти регистрируется в журнале по учету выдачи свидетельств о государственной регистрации актов гражданского состояния. Срок регистрации не должен превышать 5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07. Выдача заявителю свидетельства о смерти. </w:t>
      </w:r>
    </w:p>
    <w:p>
      <w:pPr>
        <w:pStyle w:val="Normal"/>
        <w:spacing w:before="280" w:after="280"/>
        <w:ind w:left="720" w:hanging="0"/>
        <w:jc w:val="both"/>
        <w:rPr/>
      </w:pPr>
      <w:r>
        <w:rPr>
          <w:rFonts w:cs="Arial" w:ascii="Arial" w:hAnsi="Arial"/>
          <w:color w:val="000000"/>
          <w:sz w:val="20"/>
          <w:szCs w:val="20"/>
        </w:rPr>
        <w:t>Свидетельство о смерти выдается заявителю в день государственной регистрации смерти в удостоверение факта государственной регистрации смерти.</w:t>
      </w:r>
      <w:r>
        <w:rPr>
          <w:rFonts w:cs="Arial" w:ascii="Arial" w:hAnsi="Arial"/>
          <w:b/>
          <w:bCs/>
          <w:color w:val="000000"/>
          <w:sz w:val="20"/>
          <w:szCs w:val="20"/>
        </w:rPr>
        <w:t xml:space="preserve"> </w:t>
      </w:r>
      <w:r>
        <w:rPr>
          <w:rFonts w:cs="Arial" w:ascii="Arial" w:hAnsi="Arial"/>
          <w:color w:val="000000"/>
          <w:sz w:val="20"/>
          <w:szCs w:val="20"/>
        </w:rPr>
        <w:t xml:space="preserve">При получении свидетельства о смерти заявитель расписывается в журнале по учету выдачи свидетельств о государственной регистрации актов гражданского состояния.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jc w:val="center"/>
        <w:rPr>
          <w:rFonts w:ascii="Arial" w:hAnsi="Arial" w:cs="Arial"/>
          <w:color w:val="000000"/>
          <w:sz w:val="20"/>
          <w:szCs w:val="20"/>
        </w:rPr>
      </w:pPr>
      <w:r>
        <w:rPr>
          <w:rFonts w:cs="Arial" w:ascii="Arial" w:hAnsi="Arial"/>
          <w:b/>
          <w:bCs/>
          <w:color w:val="000000"/>
          <w:sz w:val="20"/>
          <w:szCs w:val="20"/>
        </w:rPr>
        <w:t>Описание последовательности действий при исполнении</w:t>
      </w:r>
    </w:p>
    <w:p>
      <w:pPr>
        <w:pStyle w:val="Normal"/>
        <w:spacing w:before="280" w:after="280"/>
        <w:ind w:left="720" w:hanging="0"/>
        <w:jc w:val="center"/>
        <w:rPr>
          <w:rFonts w:ascii="Arial" w:hAnsi="Arial" w:cs="Arial"/>
          <w:color w:val="000000"/>
          <w:sz w:val="20"/>
          <w:szCs w:val="20"/>
        </w:rPr>
      </w:pPr>
      <w:r>
        <w:rPr>
          <w:rFonts w:cs="Arial" w:ascii="Arial" w:hAnsi="Arial"/>
          <w:b/>
          <w:bCs/>
          <w:color w:val="000000"/>
          <w:sz w:val="20"/>
          <w:szCs w:val="20"/>
        </w:rPr>
        <w:t>государственной функции по принятию решений о внесении исправлений и изменений в записи актов гражданского состояния, составленные на территории Российской Федерации, 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108. Основанием для начала исполнения государственной функции по принятию решений о внесении исправлений и изменений в записи актов гражданского состояния, составленные на территории Российской Федерации, 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является регистрация в загранучреждении заявления о внесении исправления или изменения, представленное заявителем при личном обращении в загранучреждени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09. Исполнение государственной функции по принятию решений о внесении исправлений и изменений в записи актов гражданского состояния, составленные на территории Российской Федерации, 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включает в себя следующие административные процедуры: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прием документов, предусмотренных пунктом 38 Административного регла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8 Административного регла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регистрация должностным лицом загранучреждения заявления о внесении исправлений и изменений в запись акта гражданского состояния или сообщение заявителю об отказе в исполнении государственной функц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направление запроса в орган записи актов гражданского состояния на территории Российской Федерации по месту хранения записи акта гражданского состояния о предоставлении копии записи акта гражданского состояния, подлежащей исправлению или изменению, а также копий других записей актов, подтверждающих наличие оснований для внесения исправления или измене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принятие решения о внесении исправлений или изменений в запись акта гражданского состоя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составление и направление заключения или извещения о внесении исправлений или изменений в запись акта гражданского состояния для внесения исправлений и изменений в запись акта гражданского состояния по месту ее хранения на территории Российской Федерац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выдача заявителю нового свидетельства о регистрации акта гражданского состояния, полученного из органа записи актов гражданского состояния на территории Российской Федераци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110. Прием документов, предусмотренных пунктом 38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явление о внесении исправления или изменения в запись акта гражданского состояния подается по месту жительства заинтересованного лица или по месту хранения записи акта гражданского состояния, подлежащей исправлению или изменению.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ием заявления и документов, являющихся основанием для внесения исправлений и изменений в запись акта гражданского состояния составляет не более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11. Проверка представленных документов на предмет их соответствия требованиям, установленным в пункте 38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8 Административного регламента, не должна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12. Регистрация должностным лицом загранучреждения заявления о внесении исправлений и изменений в запись акта гражданского состояния или сообщение заявителю об отказе в исполнении государственной функц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Должностное лицо загранучреждения производит регистрацию заявления о внесении исправлений и изменений в запись акта гражданского состояния в случае, если представленные документы соответствуют требованиям пункта 38 Административного регламента. Срок регистрации заявления не должен превышать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несоответствия представленных документов пункту 38 Административного регламента должностное лицо загранучреждения сообщает заявителю об отказе в исполнении государственной функции во время приема посетителя. По требованию заявителя, которому отказано в исполнении государственной функции, руководитель загранучреждения обязан сообщить ему причины отказа в письменной форме в день обращ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13. Направление запроса в орган записи актов гражданского состояния на территории Российской Федерации по месту хранения записи акта гражданского состояния о предоставлении копии записи акта гражданского состояния, подлежащей исправлению или изменению, а также копий других записей актов, подтверждающих наличие оснований для внесения исправления или изменения. </w:t>
      </w:r>
    </w:p>
    <w:p>
      <w:pPr>
        <w:pStyle w:val="Normal"/>
        <w:spacing w:before="280" w:after="280"/>
        <w:ind w:left="720" w:hanging="0"/>
        <w:jc w:val="both"/>
        <w:rPr/>
      </w:pPr>
      <w:r>
        <w:rPr>
          <w:rFonts w:cs="Arial" w:ascii="Arial" w:hAnsi="Arial"/>
          <w:color w:val="000000"/>
          <w:sz w:val="20"/>
          <w:szCs w:val="20"/>
        </w:rPr>
        <w:t>Должностное лицо загранучреждения готовит запрос о предоставлении копии записи акта гражданского состояния, в которую требуется внести исправление или изменение,</w:t>
      </w:r>
      <w:r>
        <w:rPr>
          <w:rFonts w:cs="Arial" w:ascii="Arial" w:hAnsi="Arial"/>
          <w:b/>
          <w:bCs/>
          <w:color w:val="000000"/>
          <w:sz w:val="20"/>
          <w:szCs w:val="20"/>
        </w:rPr>
        <w:t xml:space="preserve"> </w:t>
      </w:r>
      <w:r>
        <w:rPr>
          <w:rFonts w:cs="Arial" w:ascii="Arial" w:hAnsi="Arial"/>
          <w:color w:val="000000"/>
          <w:sz w:val="20"/>
          <w:szCs w:val="20"/>
        </w:rPr>
        <w:t xml:space="preserve">а также копий других записей актов, подтверждающих наличие оснований для внесения исправления или изменения в орган записи актов гражданского состояния на территории Российской Федерации по месту их хранения. Запрос направляется дипломатической почтой в соответствии с утвержденным графиком.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14. Принятие решения о внесении исправлений или изменений в запись акта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На основании представленных документов и полученных из органов записи актов гражданского состояния на территории Российской Федерации копий записей актов гражданского состояния, должностное лицо загранучреждения принимает решение о внесении исправлений или изменений в запись акта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оложительное решение принимается в случае, если в записи акта гражданского состояния указаны неправильные или неполные сведения; допущены орфографические ошибки или запись акта гражданского состояния произведена без учета правил, установленных законами субъектов Российской Федерации либо представлен документ установленной формы об изменении пола, выданный медицинской организацией; государственной регистрации в загранучреждении актов гражданского состояния о перемене имени, об усыновлении (удочерении), об установлении отцовства; а также в случае представления заявителем одного из документов, указанных в пункте 38.3.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и принятии отрицательного решения руководитель загранучреждения сообщает заявителю об отказе в исполнении государственной функц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Решение принимается в день обращения заявителя с одним из документов, указанных в пункте 38.3. Административного регламента или в день получения копии записи акта гражданского состояния, подлежащей исправлению или изменению. Должностное лицо загранучреждения информирует заявителя о принятом решении в течение 3-х дней с момента принятия реш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15. Составление и направление заключения или извещения о внесении исправлений или изменений в запись акта гражданского состояния для внесения исправлений и изменений в запись акта гражданского состояния по месту ее хранения на территории Российской Федерац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если в записи акта гражданского состояния указаны неправильные или неполные сведения; допущены орфографические ошибки или запись акта гражданского состояния произведена без учета правил, установленных законами субъектов Российской Федерации либо представлен документ установленной формы об изменении пола, выданный медицинской организацией, решение о внесении исправлений или изменений в запись акта гражданского состояния оформляется в виде заключения загранучреждения о внесении исправления или изменения в запись акта гражданского состояния и вместе с документами, послужившими основаниями для внесения исправлений или изменений в запись акта гражданского состояния направляется в орган записи актов гражданского состояния на территории Российской Федерации по месту ее хранения дипломатической почтой в соответствии с утвержденным графиком. </w:t>
      </w:r>
    </w:p>
    <w:p>
      <w:pPr>
        <w:pStyle w:val="Normal"/>
        <w:spacing w:before="280" w:after="280"/>
        <w:ind w:left="720" w:hanging="0"/>
        <w:jc w:val="both"/>
        <w:rPr/>
      </w:pPr>
      <w:r>
        <w:rPr>
          <w:rFonts w:cs="Arial" w:ascii="Arial" w:hAnsi="Arial"/>
          <w:color w:val="000000"/>
          <w:sz w:val="20"/>
          <w:szCs w:val="20"/>
        </w:rPr>
        <w:t>В случае государственной регистрации в загранучреждении актов гражданского состояния о перемене имени, об усыновлении (удочерении), об установлении отцовства; а также в случае представления заявителем одного из документов, указанных в пункте 38.3. Административного регламента решение о внесении исправлений или изменений в запись акта гражданского состояния оформляется в виде извещения о внесении исправлений или изменений в запись акта</w:t>
      </w:r>
      <w:r>
        <w:rPr>
          <w:rFonts w:cs="Arial" w:ascii="Arial" w:hAnsi="Arial"/>
          <w:b/>
          <w:bCs/>
          <w:color w:val="000000"/>
          <w:sz w:val="20"/>
          <w:szCs w:val="20"/>
        </w:rPr>
        <w:t xml:space="preserve"> </w:t>
      </w:r>
      <w:r>
        <w:rPr>
          <w:rFonts w:cs="Arial" w:ascii="Arial" w:hAnsi="Arial"/>
          <w:color w:val="000000"/>
          <w:sz w:val="20"/>
          <w:szCs w:val="20"/>
        </w:rPr>
        <w:t>гражданского состояния и направляется вместе с</w:t>
      </w:r>
      <w:r>
        <w:rPr>
          <w:rFonts w:cs="Arial" w:ascii="Arial" w:hAnsi="Arial"/>
          <w:b/>
          <w:bCs/>
          <w:color w:val="000000"/>
          <w:sz w:val="20"/>
          <w:szCs w:val="20"/>
        </w:rPr>
        <w:t xml:space="preserve"> </w:t>
      </w:r>
      <w:r>
        <w:rPr>
          <w:rFonts w:cs="Arial" w:ascii="Arial" w:hAnsi="Arial"/>
          <w:color w:val="000000"/>
          <w:sz w:val="20"/>
          <w:szCs w:val="20"/>
        </w:rPr>
        <w:t xml:space="preserve">документом, послужившим основанием в орган записи актов гражданского состояния на территории Российской Федерации по месту ее хранения дипломатической почтой в соответствии с утвержденным графиком.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16. Выдача заявителю нового свидетельства о государственной регистрации акта гражданского состояния, полученного из органа записи актов гражданского состояния на территории Российской Федерац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и получении из органа записи актов гражданского состояния на территории Российской Федерации нового свидетельства о государственной регистрации акта гражданского состояния должностное лицо загранучреждения информирует об этом заявителя в течение трех дней с момента получения свидетельства и назначает дату выдачи полученного свидетельства. При личной явке заявителя должностное лицо загранучреждения вручает ему новое свидетельство о государственной регистрации акта гражданского состояния. При получении нового свидетельства о государственной регистрации акта гражданского состояния заявитель расписывается в журнале по учету выдачи свидетельств о государственной регистрации актов гражданского состояния.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jc w:val="center"/>
        <w:rPr>
          <w:rFonts w:ascii="Arial" w:hAnsi="Arial" w:cs="Arial"/>
          <w:color w:val="000000"/>
          <w:sz w:val="20"/>
          <w:szCs w:val="20"/>
        </w:rPr>
      </w:pPr>
      <w:r>
        <w:rPr>
          <w:rFonts w:cs="Arial" w:ascii="Arial" w:hAnsi="Arial"/>
          <w:b/>
          <w:bCs/>
          <w:color w:val="000000"/>
          <w:sz w:val="20"/>
          <w:szCs w:val="20"/>
        </w:rPr>
        <w:t xml:space="preserve">Описание последовательности действий при исполнении </w:t>
      </w:r>
      <w:r>
        <w:rPr>
          <w:rFonts w:cs="Arial" w:ascii="Arial" w:hAnsi="Arial"/>
          <w:color w:val="000000"/>
          <w:sz w:val="20"/>
          <w:szCs w:val="20"/>
        </w:rPr>
        <w:br/>
      </w:r>
      <w:r>
        <w:rPr>
          <w:rFonts w:cs="Arial" w:ascii="Arial" w:hAnsi="Arial"/>
          <w:b/>
          <w:bCs/>
          <w:color w:val="000000"/>
          <w:sz w:val="20"/>
          <w:szCs w:val="20"/>
        </w:rPr>
        <w:t>государственной функции по внесению исправлений и изменений в</w:t>
      </w:r>
      <w:r>
        <w:rPr>
          <w:rFonts w:cs="Arial" w:ascii="Arial" w:hAnsi="Arial"/>
          <w:color w:val="000000"/>
          <w:sz w:val="20"/>
          <w:szCs w:val="20"/>
        </w:rPr>
        <w:br/>
      </w:r>
      <w:r>
        <w:rPr>
          <w:rFonts w:cs="Arial" w:ascii="Arial" w:hAnsi="Arial"/>
          <w:b/>
          <w:bCs/>
          <w:color w:val="000000"/>
          <w:sz w:val="20"/>
          <w:szCs w:val="20"/>
        </w:rPr>
        <w:t>записи актов гражданского состояния, находящиеся на хранении в загранучреждени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117. Основанием для начала исполнения государственной функции по внесению исправлений и изменений в записи актов гражданского состояния, находящиеся на хранении в загранучреждении является личное обращение заявителя в загранучреждение с одновременным представлением всех надлежащим образом оформленных документов, предусмотренных пунктом 38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18. Исполнение государственной функции по внесению исправлений и изменений в записи актов гражданского состояния, находящиеся на хранении в загранучреждении включает в себя следующие административные процедуры: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прием документов, предусмотренных пунктом 38 Административного регла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8 Административного регла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регистрация должностным лицом загранучреждения заявления о внесении исправлений и изменений в запись акта гражданского состояния или сообщение заявителю об отказе в исполнении государственной функц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составление заключения загранучреждения о внесении исправления или изменения в запись акта гражданского состояния, находящуюся на хранении в загранучрежден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внесение должностным лицом загранучреждения исправлений и изменений в запись акта гражданского состоя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выдача заявителю нового свидетельства о регистрации акта гражданского состояния.</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119. Прием документов, предусмотренных пунктом 38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явление о внесении исправления или изменения в запись акта гражданского состояния подается по месту жительства заинтересованного лица или по месту хранения записи акта гражданского состояния, подлежащей исправлению или изменению.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несение исправлений и изменений в записи актов гражданского состояния производится загранучреждением при отсутствии спора между заинтересованными лицами, а также если записи актов гражданского состояния находятся на хранении в загранучреждении (в течение календарного год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ием заявления и документов, являющихся основанием для внесения исправлений и изменений в запись акта гражданского состояния составляет не более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20. Проверка представленных документов на предмет их соответствия требованиям установленным в пункте 38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8 Административного регламента не должна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21. Регистрация должностным лицом загранучреждения заявления о внесении исправлений и изменений в запись акта гражданского состояния или сообщение заявителю об отказе в исполнении государственной функц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Должностное лицо загранучреждения производит регистрацию заявления о внесении исправлений и изменений в запись акта гражданского состояния и назначает дату выдачи нового свидетельства о государственной регистрации акта гражданского состояния в соответствии с пунктом 23 Административного регламента в случае, если представленные документы соответствуют требованиям пункта 38 Административного регламента. Срок регистрации заявления не должен превышать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несоответствия представленных документов пункту 38 Административного регламента должностное лицо загранучреждения сообщает заявителю об отказе в исполнении государственной функции во время приема посетителя. По требованию заявителя, которому отказано в исполнении государственной функции, руководитель загранучреждения обязан сообщить ему причины отказа в письменной форме в день обращ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22. Составление заключения загранучреждения о внесении исправления или изменения в запись акта гражданского состояния, находящуюся на хранении в загранучреждении. </w:t>
      </w:r>
    </w:p>
    <w:p>
      <w:pPr>
        <w:pStyle w:val="Normal"/>
        <w:spacing w:before="280" w:after="280"/>
        <w:ind w:left="720" w:hanging="0"/>
        <w:jc w:val="both"/>
        <w:rPr/>
      </w:pPr>
      <w:r>
        <w:rPr>
          <w:rFonts w:cs="Arial" w:ascii="Arial" w:hAnsi="Arial"/>
          <w:color w:val="000000"/>
          <w:sz w:val="20"/>
          <w:szCs w:val="20"/>
        </w:rPr>
        <w:t>В случае если в записи акта гражданского состояния указаны неправильные или неполные сведения; допущены орфографические ошибки или запись акта гражданского состояния произведена без учета правил, установленных законами субъектов Российской Федерации либо представлен документ установленной формы об изменении пола, выданный медицинской организацией,</w:t>
      </w:r>
      <w:r>
        <w:rPr>
          <w:rFonts w:cs="Arial" w:ascii="Arial" w:hAnsi="Arial"/>
          <w:b/>
          <w:bCs/>
          <w:color w:val="000000"/>
          <w:sz w:val="20"/>
          <w:szCs w:val="20"/>
        </w:rPr>
        <w:t xml:space="preserve"> </w:t>
      </w:r>
      <w:r>
        <w:rPr>
          <w:rFonts w:cs="Arial" w:ascii="Arial" w:hAnsi="Arial"/>
          <w:color w:val="000000"/>
          <w:sz w:val="20"/>
          <w:szCs w:val="20"/>
        </w:rPr>
        <w:t xml:space="preserve">на основании представленных документов и записи акта гражданского состояния должностное лицо загранучреждения составляет заключение о внесении исправления или изменения в запись акта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Заключение составляется в течение 3-х дней с момента регистрации заявления о внесении исправления или изменения в запись акта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23. Внесение должностным лицом загранучреждения исправлений и изменений в запись акта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Должностное лицо загранучреждения вносит исправления или изменения в запись акта гражданского состояния на основании заключения о внесении исправления или изменения либо на основании одного из представленных заявителем документов, указанных в пункте 38.3.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оответствующие исправления или изменения вносятся в оба экземпляра составленной ранее записи акта гражданского состояния, о чем делается отметка в графе «Дополнительные сведения» этой записи и заверяется подписью должностного лица загранучреждения и печатью загранучрежд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рок оформления записи акта гражданского состояния не должен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24. Выдача заявителю нового свидетельства о государственной регистрации акта гражданского состояния. </w:t>
      </w:r>
    </w:p>
    <w:p>
      <w:pPr>
        <w:pStyle w:val="Normal"/>
        <w:spacing w:before="280" w:after="280"/>
        <w:ind w:left="720" w:hanging="0"/>
        <w:jc w:val="both"/>
        <w:rPr/>
      </w:pPr>
      <w:r>
        <w:rPr>
          <w:rFonts w:cs="Arial" w:ascii="Arial" w:hAnsi="Arial"/>
          <w:color w:val="000000"/>
          <w:sz w:val="20"/>
          <w:szCs w:val="20"/>
        </w:rPr>
        <w:t>На основании исправленной или измененной записи акта гражданского состояния заявителю выдается в назначенный день новое свидетельство о государственной регистрации акта гражданского состояния.</w:t>
      </w:r>
      <w:r>
        <w:rPr>
          <w:rFonts w:cs="Arial" w:ascii="Arial" w:hAnsi="Arial"/>
          <w:b/>
          <w:bCs/>
          <w:color w:val="000000"/>
          <w:sz w:val="20"/>
          <w:szCs w:val="20"/>
        </w:rPr>
        <w:t xml:space="preserve"> </w:t>
      </w:r>
      <w:r>
        <w:rPr>
          <w:rFonts w:cs="Arial" w:ascii="Arial" w:hAnsi="Arial"/>
          <w:color w:val="000000"/>
          <w:sz w:val="20"/>
          <w:szCs w:val="20"/>
        </w:rPr>
        <w:t xml:space="preserve">При получении нового свидетельства о государственной регистрации акта гражданского состояния заявитель расписывается в журнале по учету выдачи свидетельств о государственной регистрации актов гражданского состояния. </w:t>
      </w:r>
    </w:p>
    <w:p>
      <w:pPr>
        <w:pStyle w:val="Normal"/>
        <w:ind w:left="720" w:hanging="0"/>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Описание последовательности действий при исполнении государственной функции по выдаче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 на основании находящихся на хранении в загранучреждении записей актов гражданского состояния.</w:t>
      </w:r>
    </w:p>
    <w:p>
      <w:pPr>
        <w:pStyle w:val="Normal"/>
        <w:ind w:left="720" w:hanging="0"/>
        <w:jc w:val="both"/>
        <w:rPr/>
      </w:pPr>
      <w:r>
        <w:rPr>
          <w:rFonts w:cs="Arial" w:ascii="Arial" w:hAnsi="Arial"/>
          <w:color w:val="000000"/>
          <w:sz w:val="20"/>
          <w:szCs w:val="20"/>
        </w:rPr>
        <w:br/>
        <w:t>125. Основанием для начала исполнения государственной функции по выдаче повторного свидетельства о государственной регистрации акта гражданского состояния является</w:t>
      </w:r>
      <w:r>
        <w:rPr>
          <w:rFonts w:cs="Arial" w:ascii="Arial" w:hAnsi="Arial"/>
          <w:b/>
          <w:bCs/>
          <w:color w:val="000000"/>
          <w:sz w:val="20"/>
          <w:szCs w:val="20"/>
        </w:rPr>
        <w:t xml:space="preserve"> </w:t>
      </w:r>
      <w:r>
        <w:rPr>
          <w:rFonts w:cs="Arial" w:ascii="Arial" w:hAnsi="Arial"/>
          <w:color w:val="000000"/>
          <w:sz w:val="20"/>
          <w:szCs w:val="20"/>
        </w:rPr>
        <w:t xml:space="preserve">личное обращение заявителя в загранучреждение с одновременным представлением всех надлежащим образом оформленных документов, предусмотренных пунктом 39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26. Исполнение государственной функции по выдаче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 на основании находящихся на хранении в загранучреждении записей актов гражданского состояния включает в себя следующие административные процедуры: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прием документов, предусмотренных пунктом 39 Административного регла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9 Административного регламента, а также наличия записи акта о государственной регистрации акта гражданского состояния на хранении в загранучреждении;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регистрация должностным лицом загранучреждения заявления о выдаче повторного свидетельства о государственной регистрации акта гражданского состояния или иного, подтверждающего факт государственной регистрации акта гражданского состояния, документ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выдача повторного свидетельства о государственной регистрации акта гражданского состояния или иного, подтверждающего факт государственной регистрации акта гражданского состояния, документа.</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127. Прием документов, предусмотренных пунктом 39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утраты свидетельства о государственной регистрации акта гражданского состояния загранучреждение выдает повторное свидетельство о государственной регистрации акта гражданского состояния, если запись акта гражданского состояния находится на хранении в загранучрежден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овторное свидетельство о государственной регистрации акта гражданского состояния выдается: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лицу, в отношении которого была составлена запись акта гражданского состоя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родителям (лицам, их заменяющим) или представителю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иному лицу в случае представления нотариально удостоверенной доверенности от лица, имеющего право на получение повторного свидетельства о государственной регистрации акта гражданского состояния.</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Прием заявления и документов, являющихся основанием для государственной регистрации смерти составляет не более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28. Проверка представленных документов на предмет их соответствия требованиям установленным в пункте 39 Административного регламента, а также наличия записи акта о государственной регистрации акта гражданского состояния на хранении в загранучрежден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Проверка представленных документов на предмет их соответствия требованиям установленным в пункте 39 Административного регламента, а также наличия записи акта о государственной регистрации акта гражданского состояния на хранении в загранучреждении не должна превышать 20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29. Регистрация должностным лицом загранучреждения заявления о выдаче повторного свидетельства о государственной регистрации акта гражданского состояния или иного подтверждающего факт государственной регистрации акта гражданского состояния доку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Должностное лицо загранучреждения производит регистрацию заявления о выдаче повторного свидетельства о государственной регистрации акта гражданского состояния или иного, подтверждающего факт государственной регистрации акта гражданского состояния, документа в случае, если представленные документы соответствуют требованиям пункта 39 Административного регламента. Срок регистрации заявления не должен превышать 3 минут.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лучае несоответствия представленных документов пункту 39 Административного регламента должностное лицо загранучреждения сообщает заявителю об отказе в исполнении государственной функции во время приема посетителя. По требованию заявителя, которому отказано в исполнении государственной функции, руководитель загранучреждения обязан сообщить ему причины отказа в письменной форме в день обращ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В соответствии с пунктом 28.3. Административного регламента заявителю вместо повторного свидетельства о государственной регистрации рождения ребенка или заключения брака выдается документ, подтверждающий факт государственной регистрации соответствующего акта гражданского состоя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30. Выдача повторного свидетельства о государственной регистрации акта гражданского состояния или иного подтверждающего факт государственной регистрации акта гражданского состояния документа. </w:t>
      </w:r>
    </w:p>
    <w:p>
      <w:pPr>
        <w:pStyle w:val="Normal"/>
        <w:spacing w:before="280" w:after="280"/>
        <w:ind w:left="720" w:hanging="0"/>
        <w:jc w:val="both"/>
        <w:rPr/>
      </w:pPr>
      <w:r>
        <w:rPr>
          <w:rFonts w:cs="Arial" w:ascii="Arial" w:hAnsi="Arial"/>
          <w:color w:val="000000"/>
          <w:sz w:val="20"/>
          <w:szCs w:val="20"/>
        </w:rPr>
        <w:t>На основании, находящейся на хранении в загранучреждении, записи акта гражданского состояния оформляется повторное свидетельство о государственной регистрации акта гражданского состояния или иного, подтверждающего факт государственной регистрации акта гражданского состояния, документа (формы №№ 24-34 представлены в приложениях №№ 38-48 к Административному регламенту) и после регистрации его в журнале по учету выдачи свидетельств о государственной регистрации актов гражданского состояния или в журнале по учету выдачи документов, подтверждающих факт государственной регистрации акта гражданского состояния выдается заявителю в день обращения.</w:t>
      </w:r>
      <w:r>
        <w:rPr>
          <w:rFonts w:cs="Arial" w:ascii="Arial" w:hAnsi="Arial"/>
          <w:b/>
          <w:bCs/>
          <w:color w:val="000000"/>
          <w:sz w:val="20"/>
          <w:szCs w:val="20"/>
        </w:rPr>
        <w:t xml:space="preserve"> </w:t>
      </w:r>
      <w:r>
        <w:rPr>
          <w:rFonts w:cs="Arial" w:ascii="Arial" w:hAnsi="Arial"/>
          <w:color w:val="000000"/>
          <w:sz w:val="20"/>
          <w:szCs w:val="20"/>
        </w:rPr>
        <w:t xml:space="preserve">При получении повторного свидетельства о государственной регистрации акта гражданского состояния заявитель расписывается в журнале по учету выдачи свидетельств о государственной регистрации актов гражданского состояния.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jc w:val="both"/>
        <w:rPr>
          <w:rFonts w:ascii="Arial" w:hAnsi="Arial" w:cs="Arial"/>
          <w:color w:val="000000"/>
          <w:sz w:val="20"/>
          <w:szCs w:val="20"/>
        </w:rPr>
      </w:pPr>
      <w:r>
        <w:rPr>
          <w:rFonts w:cs="Arial" w:ascii="Arial" w:hAnsi="Arial"/>
          <w:b/>
          <w:bCs/>
          <w:color w:val="000000"/>
          <w:sz w:val="20"/>
          <w:szCs w:val="20"/>
        </w:rPr>
        <w:t>Блок-схемы исполнения государственной функци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131. Блок-схемы последовательности действий по исполнению государственной функции представлены в приложениях №№ 49-53 к Административному регламенту.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jc w:val="center"/>
        <w:rPr>
          <w:rFonts w:ascii="Arial" w:hAnsi="Arial" w:cs="Arial"/>
          <w:color w:val="000000"/>
          <w:sz w:val="20"/>
          <w:szCs w:val="20"/>
        </w:rPr>
      </w:pPr>
      <w:r>
        <w:rPr>
          <w:rFonts w:cs="Arial" w:ascii="Arial" w:hAnsi="Arial"/>
          <w:b/>
          <w:bCs/>
          <w:color w:val="000000"/>
          <w:sz w:val="20"/>
          <w:szCs w:val="20"/>
        </w:rPr>
        <w:t xml:space="preserve">IV. Порядок и формы контроля за исполнением </w:t>
      </w:r>
      <w:r>
        <w:rPr>
          <w:rFonts w:cs="Arial" w:ascii="Arial" w:hAnsi="Arial"/>
          <w:color w:val="000000"/>
          <w:sz w:val="20"/>
          <w:szCs w:val="20"/>
        </w:rPr>
        <w:br/>
      </w:r>
      <w:r>
        <w:rPr>
          <w:rFonts w:cs="Arial" w:ascii="Arial" w:hAnsi="Arial"/>
          <w:b/>
          <w:bCs/>
          <w:color w:val="000000"/>
          <w:sz w:val="20"/>
          <w:szCs w:val="20"/>
        </w:rPr>
        <w:t>государственной функци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132. Текущий контроль за соблюдением последовательности действий, определенных административными процедурами по исполнению государственной функции, принятием решений ответственными должностными лицами загранучреждения осуществляется Консульским департаментом МИД Росс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33. Текущий контроль осуществляется путем проведения проверок соблюдения и исполнения ответственными должностными лицами загранучреждений положений Административного регламента. </w:t>
      </w:r>
    </w:p>
    <w:p>
      <w:pPr>
        <w:pStyle w:val="Normal"/>
        <w:spacing w:before="280" w:after="280"/>
        <w:ind w:left="720" w:hanging="0"/>
        <w:jc w:val="both"/>
        <w:rPr/>
      </w:pPr>
      <w:r>
        <w:rPr>
          <w:rFonts w:cs="Arial" w:ascii="Arial" w:hAnsi="Arial"/>
          <w:color w:val="000000"/>
          <w:sz w:val="20"/>
          <w:szCs w:val="20"/>
        </w:rPr>
        <w:t xml:space="preserve">134. Проверки могут быть плановыми и </w:t>
      </w:r>
      <w:r>
        <w:rPr>
          <w:rFonts w:cs="Arial" w:ascii="Arial" w:hAnsi="Arial"/>
          <w:b/>
          <w:bCs/>
          <w:color w:val="000000"/>
          <w:sz w:val="20"/>
          <w:szCs w:val="20"/>
        </w:rPr>
        <w:t>в</w:t>
      </w:r>
      <w:r>
        <w:rPr>
          <w:rFonts w:cs="Arial" w:ascii="Arial" w:hAnsi="Arial"/>
          <w:color w:val="000000"/>
          <w:sz w:val="20"/>
          <w:szCs w:val="20"/>
        </w:rPr>
        <w:t xml:space="preserve">неплановым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35. Порядок и периодичность осуществления плановых проверок качества исполнения государственной функции устанавливается планом работы МИД России и утверждается руководством МИД России. Проверка также может проводиться по конкретному обращению заявител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36. Проверки осуществляются на основании правовых актов (приказов) МИД Росс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Для проведения проверки формируется комиссия, в состав которой включаются государственные служащие МИД Росс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Деятельность комиссии осуществляется в соответствии с правовыми актами (приказами) МИД Росс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37.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 </w:t>
      </w:r>
    </w:p>
    <w:p>
      <w:pPr>
        <w:pStyle w:val="Normal"/>
        <w:ind w:left="720"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V. Порядок обжалования действий (бездействия) должностного лица при исполнении государственной функции</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138. Заявитель (его представитель) вправе обратиться с жалобой на действия (бездействие) и решения, принятые в ходе исполнения государственной функции, в загранучреждение, в МИД России или в судебные органы (далее – обращени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39. Заявитель (его представитель) вправе обратиться с жалобой в устной или письменной форме. </w:t>
      </w:r>
    </w:p>
    <w:p>
      <w:pPr>
        <w:pStyle w:val="Normal"/>
        <w:spacing w:before="280" w:after="280"/>
        <w:ind w:left="720" w:hanging="0"/>
        <w:jc w:val="both"/>
        <w:rPr/>
      </w:pPr>
      <w:r>
        <w:rPr>
          <w:rFonts w:cs="Arial" w:ascii="Arial" w:hAnsi="Arial"/>
          <w:color w:val="000000"/>
          <w:sz w:val="20"/>
          <w:szCs w:val="20"/>
        </w:rPr>
        <w:t>140. Заявитель (его представитель) может сообщить о нарушении своих прав и законных интересов, действиях или бездействиях должностных лиц МИД России, загранучреждений, нарушении положений настоящего Административного регламента, некорректном поведении или нарушении служебной этики на официальном сайте МИД России (</w:t>
      </w:r>
      <w:hyperlink r:id="rId4">
        <w:r>
          <w:rPr>
            <w:rStyle w:val="InternetLink"/>
            <w:rFonts w:cs="Arial" w:ascii="Arial" w:hAnsi="Arial"/>
            <w:color w:val="0000FF"/>
            <w:sz w:val="20"/>
            <w:szCs w:val="20"/>
            <w:u w:val="single"/>
          </w:rPr>
          <w:t>http://www.mid.ru</w:t>
        </w:r>
      </w:hyperlink>
      <w:r>
        <w:rPr>
          <w:rFonts w:cs="Arial" w:ascii="Arial" w:hAnsi="Arial"/>
          <w:color w:val="000000"/>
          <w:sz w:val="20"/>
          <w:szCs w:val="20"/>
        </w:rPr>
        <w:t>) и по электронной почте МИД России (</w:t>
      </w:r>
      <w:r>
        <w:rPr>
          <w:rFonts w:cs="Arial" w:ascii="Arial" w:hAnsi="Arial"/>
          <w:color w:val="0000FF"/>
          <w:sz w:val="20"/>
          <w:szCs w:val="20"/>
          <w:u w:val="single"/>
        </w:rPr>
        <w:t>ministry@mid.ru</w:t>
      </w:r>
      <w:r>
        <w:rPr>
          <w:rFonts w:cs="Arial" w:ascii="Arial" w:hAnsi="Arial"/>
          <w:color w:val="000000"/>
          <w:sz w:val="20"/>
          <w:szCs w:val="20"/>
        </w:rPr>
        <w:t xml:space="preserve">).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Сообщение заявителя должно содержать следующую информацию: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фамилию, имя, отчество (последнее при наличии) заявителя, его место жительства или пребыван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наименование органа, фамилию, имя, отчество должностного лица (при наличии информации), решения, действия (бездействие) которого нарушают права и законные интересы заявител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суть нарушения прав и законных интересов, противоправного решения, действия (бездействия);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сведения о способе информирования заявителя о принятых мерах по результатам рассмотрения его сообщения.</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141. Заявитель в своем письменном обращении в обязательном порядке указывает следующую информацию: </w:t>
      </w:r>
    </w:p>
    <w:p>
      <w:pPr>
        <w:pStyle w:val="Normal"/>
        <w:ind w:left="1440" w:hanging="0"/>
        <w:jc w:val="both"/>
        <w:rPr>
          <w:rFonts w:ascii="Arial" w:hAnsi="Arial" w:cs="Arial"/>
          <w:color w:val="000000"/>
          <w:sz w:val="20"/>
          <w:szCs w:val="20"/>
        </w:rPr>
      </w:pPr>
      <w:r>
        <w:rPr>
          <w:rFonts w:cs="Arial" w:ascii="Arial" w:hAnsi="Arial"/>
          <w:color w:val="000000"/>
          <w:sz w:val="20"/>
          <w:szCs w:val="20"/>
        </w:rPr>
        <w:br/>
        <w:t xml:space="preserve">- наименование государственного органа, в который направляется обращение, либо фамилию, имя, отчество соответствующего должностного лица, либо должность соответствующего лица;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фамилию, имя, отчество (последнее – при наличии) заявителя, подающего жалобу;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почтовый адрес, по которому должен быть направлен ответ;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xml:space="preserve">- суть жалобы; </w:t>
      </w:r>
    </w:p>
    <w:p>
      <w:pPr>
        <w:pStyle w:val="Normal"/>
        <w:spacing w:before="280" w:after="280"/>
        <w:ind w:left="1440" w:hanging="0"/>
        <w:jc w:val="both"/>
        <w:rPr>
          <w:rFonts w:ascii="Arial" w:hAnsi="Arial" w:cs="Arial"/>
          <w:color w:val="000000"/>
          <w:sz w:val="20"/>
          <w:szCs w:val="20"/>
        </w:rPr>
      </w:pPr>
      <w:r>
        <w:rPr>
          <w:rFonts w:cs="Arial" w:ascii="Arial" w:hAnsi="Arial"/>
          <w:color w:val="000000"/>
          <w:sz w:val="20"/>
          <w:szCs w:val="20"/>
        </w:rPr>
        <w:t>- личную подпись заявителя и дату.</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В случае необходимости в подтверждение своих доводов заявитель прилагает к письменному обращению соответствующие документы и материалы либо их коп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42. Обращение подлежит обязательной регистрации в течение трех дней с момента поступления в МИД России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43.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44. МИД Росс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45.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4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МИД России или одному и тому же должностному лицу. О данном решении уведомляется гражданин, направивший обращение.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47. Ответ на обращение направляется заявителю (его представителю) по почтовому адресу, указанному в обращении, в пределах сроков, указанных в пункте 142 Административного регламента.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48. Если в результате рассмотрения жалоба признана обоснованной, то соответствующим должностным лицом МИД Росс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исполнения государственной функции. </w:t>
      </w:r>
    </w:p>
    <w:p>
      <w:pPr>
        <w:pStyle w:val="Normal"/>
        <w:spacing w:before="280" w:after="280"/>
        <w:ind w:left="720" w:hanging="0"/>
        <w:jc w:val="both"/>
        <w:rPr>
          <w:rFonts w:ascii="Arial" w:hAnsi="Arial" w:cs="Arial"/>
          <w:color w:val="000000"/>
          <w:sz w:val="20"/>
          <w:szCs w:val="20"/>
        </w:rPr>
      </w:pPr>
      <w:r>
        <w:rPr>
          <w:rFonts w:cs="Arial" w:ascii="Arial" w:hAnsi="Arial"/>
          <w:color w:val="000000"/>
          <w:sz w:val="20"/>
          <w:szCs w:val="20"/>
        </w:rPr>
        <w:t xml:space="preserve">149. Заявитель вправе обжаловать действия (бездействие) должностного лица, а также принимаемые им решения при исполнении государственной функции в суд общей юрисдикции в порядке гражданского судопроизводства в течение трех месяцев со дня, когда заявителю стало известно о нарушении его прав и свобод. </w:t>
      </w:r>
    </w:p>
    <w:p>
      <w:pPr>
        <w:pStyle w:val="Normal"/>
        <w:ind w:left="720" w:hanging="0"/>
        <w:rPr>
          <w:color w:val="000000"/>
        </w:rPr>
      </w:pPr>
      <w:r>
        <w:rPr>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 TargetMode="External"/><Relationship Id="rId3" Type="http://schemas.openxmlformats.org/officeDocument/2006/relationships/hyperlink" Target="http://www.mid.ru/" TargetMode="External"/><Relationship Id="rId4" Type="http://schemas.openxmlformats.org/officeDocument/2006/relationships/hyperlink" Target="http://www.mi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06:00Z</dcterms:created>
  <dc:creator>Inet</dc:creator>
  <dc:description/>
  <cp:keywords/>
  <dc:language>en-US</dc:language>
  <cp:lastModifiedBy>Пользователь Windows</cp:lastModifiedBy>
  <dcterms:modified xsi:type="dcterms:W3CDTF">2010-11-26T10:07:00Z</dcterms:modified>
  <cp:revision>4</cp:revision>
  <dc:subject/>
  <dc:title>Утвержден приказом</dc:title>
</cp:coreProperties>
</file>